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 Art Resort (Лес Арт Резорт) загородн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LES Art Resor» - загородный отель 4*, расположенный в 70 км от МКАД по Минскому шоссе, в живописном лесном массиве западного Подмосковья, вблизи поселка Дорохово.На территории отеля LES Art Resort действуют несколько бассейнов, в том числе детский. К услугам отдыхающих 2 всесезонных открытых бассейна, крытый бассейн с несколькими уровнями глубины и бесконечное количество различных SPA-процед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п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Townhouse «FAMILIA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сейф, фен, телефон, мини-кухня, двуспальная кровать, две раздельные кровати, диван, кресло, балкон. Townhouse «FAMILIA» — это один из 4-х двухэтажных номеров, расположенных в отдельно стоящем здании «FAMILIA». Каждый номер имеет собственный изолированный вход с улицы. На первом этаже находится кухня-гостиная и гостевой санузел, на втором — 2 спальни с балконами и ванными комнатами. Особенности номера: По предварительному запросу для детей до 3-х лет бесплатно предоставляется детская кроватка-мане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Vill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мини-кухня, двуспальная кровать, диван, кресло, балкон. Villa — это отдельно стоящий двухэтажный коттедж оригинальной планировки, который отлично подходит для беззаботного отдыха большой семьей или компанией друзей. На первом этаже коттеджа находятся: просторная гостиная с витражным окном высотой в два этажа, уютная спальня, столовая с кухонной зоной и выходом на веранду. Лестница наверх ведет к двум спальным комнатам, в одной из которых есть выход на балкон. Особенности номера: По предварительному запросу для детей до 3-х лет бесплатно предоставляется детская кроватка-мане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lassic suite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телефон, двуспальная или две раздельные кровати, диван (2-спальный раскладной, ширина 140 см). Однокомнатный номер категории NEW Classic Suite светлый, просторный, в нем продумана каждая деталь и нет ничего лишнего. В номерах категории NEW Classic Suite в конце 2021 года проведены работы по шумоизоляции, в результате которых мы добились отличных показателей со значительным запасом по сравнению с международным стандартом.В номерах категории NEW Classic Suite расположена межкомнатная дверь, соединяющие их при необходимости с соседними номерами. Особенности номера: По предварительному запросу для детей до 3-х лет бесплатно предоставляется детская кроватка-мане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телефон, двуспальная или две раздельные кровати. Однокомнатные номера категории NEW Standard удобны и функциональны. Теплые тона, стильный декор и приятные глазу мелочи делают этот номер отличным вариантом для любителей практичного ую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imple suite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сейф, фен, телефон, двуспальная или две раздельные кровати. Однокомнатный номер категории NEW Simple Suite идеально подойдет тем, кто ценит покой и безмятежность загородного отдыха. В NEW Simple suite сон будет крепким, пробуждение приятным, а время пролетит незаметно. Особенности номера: По предварительному запросу для детей до 3-х лет бесплатно предоставляется детская кроватка-мане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lassic suite+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сейф, фен, телефон, двуспальная или две раздельные кровати, диван (2-спальный, раскладной). Однокомнатном номере категории NEW Classic Suite+ продумана каждая деталь. В номерах категории NEW Classic Suite+ расположена межкомнатная дверь, соединяющие их при необходимости с соседними номерами. Особенности номера: По предварительному запросу для детей до 3-х лет бесплатно предоставляется детская кроватка-мане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Panorama suite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сейф, фен, телефон, двуспальная или две раздельные кровати, диван (2- спальный, раскладной). Однокомнатный номер с панорамным окном во всю стену, откуда отрывается великолепный вид на территорию отеля.При помощи общей двери NEW Panorama Suite можно объединить с соседним номером. Особенности номера: По предварительному запросу для детей до 3-х лет бесплатно предоставляется детская кроватка-мане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e Suite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сейф, фен, телефон, двуспальная или две раздельные кровати, диван (2-спальный раскладной, ширина 140 см). Однокомнатный номер категории NEW Deluxe Suite светлый, просторный, в нем продумана каждая деталь и нет ничего лишнего. В номерах категории NEW Deluxe Suite отсутствуют межкомнатные двери, соединяющая их с соседними номерами, что придает дополнительный комфорт и камерную атмосферу во время отдыха. Особенности номера: По предварительному запросу для детей до 3-х лет бесплатно предоставляется детская кроватка-мане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Pet suite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сейф, фен, телефон, двуспальная или две раздельные кровати. Однокомнатный номер категории NEW Pet Suite подойдет тем, кто путешествует с питомцем. В NEW Pet Suite сон будет крепким, пробуждение приятным, а время пролетит незаметно. Особенности номера: По предварительному запросу для детей до 3-х лет бесплатно предоставляется детская кроватка-манеж.Номер дополнительно оборудован спальным местом для собаки мини-породы весом до 5 кг, двумя мисками и гигиеническими принадле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e Suite+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сейф, фен, телефон, двуспальная или две раздельные кровати, диван (2-спальный раскладной, ширина 140 см). Однокомнатный номер категории NEW Deluxe Suite +. Для комфортного пребывания ванная комната номера оснащена джакузи.В номерах категории NEW Deluxe Suite + отсутствует межкомнатная дверь, соединяющая их с соседними номерами, что приводит к улучшению показателей звукоизоляции. Особенности номера: По предварительному запросу для детей до 3-х лет бесплатно предоставляется детская кроватка-мане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Pet Townhouse «FAMILIA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сейф, фен, телефон, мини-кухня, двуспальная кровать, две раздельные кровати, диван, кресло, балкон. Pet Townhouse «FAMILIA» — это один из 4-х двухэтажных номеров, расположенных в отдельно стоящем здании «FAMILIA», дополнительно оборудованный спальным местом для собаки мини-породы весом до 5 кг, двумя мисками и гигиеническими принадлежностями.Каждый номер имеет собственный изолированный вход с улицы. На первом этаже находится кухня-гостиная и гостевой санузел, на втором — 2 спальни с балконами и ванными комнатами. Особенности номера: По предварительному запросу для детей до 3-х лет бесплатно предоставляется детская кроватка-мане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- Villa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гидромассажная ванна, туалет, биде, ТВ, кондиционер, сейф, фен, телефон, мини-кухня, двуспальная кровать, диван, кресло, балкон. NEW Villa — это улучшенный отдельно стоящий двухэтажный коттедж оригинальной планировки, который отлично подходит для беззаботного отдыха большой семьей или компанией друзей.На первом этаже обновленного коттеджа находятся: просторная светлая гостиная с витражным окном высотой в два этажа, уютная спальня, столовая с кухонной зоной и выходом на веранду. Лестница наверх ведет к двум спальным комнатам, в одной из которых есть выход на балкон. Особенности номера: По предварительному запросу для детей до 3-х лет бесплатно предоставляется детская кроватка-мане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Pet Classic Suite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всё включено, ультра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в комплексе "Laguna", в 100 м от коттеджей; режим работы: 09:00-14:00/ 15:00-20:00/20:00-23:00), крытый бассейн (в комплексе "Aquales", режим работы: 09:00-21:00, тех. перерыв 13:00-14:00), спортивный зал (в здании "Opera" фитнес центр, танцы и йога; режим работы: 09:00-21:00), тренажерный зал, спортивная площадка (для игра в баскетбол, волейбол; для игр в мини-гольф, режим работы: 09:00-21:00), футбольное поле (размер поля 20*40 м; режим работы: 09:00-21:00), прокат спортивного инвентаря (летом: велосипеды, самокаты, беговелы, крокет,мини-гольф, мячи; зимой: лыжи, тюбинги, коньки, детские сани; режим работы: 10:30-19:30), открытый бассейн с подогревом (в комплексе "Aquales" с морской водой, режим работы: 09:00-21:00, тех. перерыв 13:00-15:00), СПА-комплекс (термальная зона, зона бассейна, зона релаксации, гидромассажная зона), сауна (классическая финская), баня (русская), парковка, киноконцертный зал (для детей и взрослых), боулинг (в здании "Academia", 3 дорожки; в здании "Opera", 4 дорожки; режим работы: 11:00-03:00), анимация (ежедневные дневные и вечерние программы, мастер-классы, активности на спортивных площадках, музыкальные вечера), Wi-Fi, бильярд (в здании "Academia" бильярдная на 3 стола; в здании "Opera" бильярдная на 7 столов; режим работы: 11:00-03:00), массажный кабинет, зоопарк (посещение мини-зоопарка и вольера с оленят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забронированного тура производится в течение 3-х банковских дней с момента подтверждения;дети до 3-х лет проживают бесплатно (предоставление детской кроватки бесплатно);отель работает на 3-х разовом питании по системе «HOLA clusiv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ВНИМАНИЕ! Фиксированные заезды на Новый год и Каникулы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год (банкет включен)</w:t>
      </w:r>
      <w:r>
        <w:rPr>
          <w:rFonts w:eastAsia="Arial" w:cs="Arial" w:ascii="Arial" w:hAnsi="Arial"/>
          <w:sz w:val="19"/>
          <w:szCs w:val="19"/>
        </w:rPr>
        <w:t xml:space="preserve"> 30.12-02.01.2025 </w:t>
      </w:r>
      <w:r>
        <w:rPr>
          <w:rFonts w:eastAsia="Arial" w:cs="Arial" w:ascii="Arial" w:hAnsi="Arial"/>
          <w:b/>
          <w:sz w:val="19"/>
          <w:szCs w:val="19"/>
        </w:rPr>
        <w:t>(3 ночи)</w:t>
      </w:r>
      <w:r>
        <w:rPr>
          <w:rFonts w:eastAsia="Arial" w:cs="Arial" w:ascii="Arial" w:hAnsi="Arial"/>
          <w:sz w:val="19"/>
          <w:szCs w:val="19"/>
        </w:rPr>
        <w:t xml:space="preserve"> , заезд с 17:00/выезд до 12:00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02.01-04.01.2025 </w:t>
      </w:r>
      <w:r>
        <w:rPr>
          <w:rFonts w:eastAsia="Arial" w:cs="Arial" w:ascii="Arial" w:hAnsi="Arial"/>
          <w:b/>
          <w:sz w:val="19"/>
          <w:szCs w:val="19"/>
        </w:rPr>
        <w:t>(2 ночи)</w:t>
      </w:r>
      <w:r>
        <w:rPr>
          <w:rFonts w:eastAsia="Arial" w:cs="Arial" w:ascii="Arial" w:hAnsi="Arial"/>
          <w:sz w:val="19"/>
          <w:szCs w:val="19"/>
        </w:rPr>
        <w:t xml:space="preserve"> , заезд с 17:00/выезд до 14:00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04.01-06.01.2025 </w:t>
      </w:r>
      <w:r>
        <w:rPr>
          <w:rFonts w:eastAsia="Arial" w:cs="Arial" w:ascii="Arial" w:hAnsi="Arial"/>
          <w:b/>
          <w:sz w:val="19"/>
          <w:szCs w:val="19"/>
        </w:rPr>
        <w:t>(2 ночи)</w:t>
      </w:r>
      <w:r>
        <w:rPr>
          <w:rFonts w:eastAsia="Arial" w:cs="Arial" w:ascii="Arial" w:hAnsi="Arial"/>
          <w:sz w:val="19"/>
          <w:szCs w:val="19"/>
        </w:rPr>
        <w:t xml:space="preserve"> , заезд с 17:00/выезд до 14:00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06.01-08.01.2025 </w:t>
      </w:r>
      <w:r>
        <w:rPr>
          <w:rFonts w:eastAsia="Arial" w:cs="Arial" w:ascii="Arial" w:hAnsi="Arial"/>
          <w:b/>
          <w:sz w:val="19"/>
          <w:szCs w:val="19"/>
        </w:rPr>
        <w:t>(2 ночи)</w:t>
      </w:r>
      <w:r>
        <w:rPr>
          <w:rFonts w:eastAsia="Arial" w:cs="Arial" w:ascii="Arial" w:hAnsi="Arial"/>
          <w:sz w:val="19"/>
          <w:szCs w:val="19"/>
        </w:rPr>
        <w:t xml:space="preserve"> , заезд с 17:00/выезд до 14:00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езды можно объединить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., Рузский район, СП Дорох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Минскому шоссе 86 км, далее уходим налево по указателю на Верию и через 600 метров будет по левую сторону «LES Art Resort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электропоездом с Белорусского вокзала до станции Дорохово, далее на такси или рейсовом автобу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534062,36.3746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в комплексе "Laguna", в 100 м от коттеджей; режим работы: 09:00-14:00/ 15:00-20:00/20:00-23:00), крытый бассейн (в комплексе "Aquales", режим работы: 09:00-21:00, тех. перерыв 13:00-14:00), спортивный зал (в здании "Opera" фитнес центр, танцы и йога; режим работы: 09:00-21:00), тренажерный зал, спортивная площадка (для игра в баскетбол, волейбол; для игр в мини-гольф, режим работы: 09:00-21:00), футбольное поле (размер поля 20*40 м; режим работы: 09:00-21:00), прокат спортивного инвентаря (летом: велосипеды, самокаты, беговелы, крокет,мини-гольф, мячи; зимой: лыжи, тюбинги, коньки, детские сани; режим работы: 10:30-19:30), открытый бассейн с подогревом (в комплексе "Aquales" с морской водой, режим работы: 09:00-21:00, тех. перерыв 13:00-15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термальная зона, зона бассейна, зона релаксации, гидромассажная зона), сауна (классическая финская), баня (русская), парковка, киноконцертный зал (для детей и взрослых), проживание с животными, химчистка/прачечная, боулинг (в здании "Academia", 3 дорожки; в здании "Opera", 4 дорожки; режим работы: 11:00-03:00), анимация (ежедневные дневные и вечерние программы, мастер-классы, активности на спортивных площадках, музыкальные вечера), Wi-Fi, бильярд (в здании "Academia" бильярдная на 3 стола; в здании "Opera" бильярдная на 7 столов; режим работы: 11:00-03:00), массажный кабинет, зоопарк (посещение мини-зоопарка и вольера с оленят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зал "Grand", вместимость до 105 чел; Йога-зал (2 этаж); зал "Offshore", вместимость до 200 чел; зал "Gloria", вместимость до 52 чел; Шатер "NLO"), переговорная комната, банкетный зал (залы "Grand 1" и "Grand 2", площадь: 133 м.кв, вместимость до 60 чел; залы "Gloria 1" и "Gloria 2", площадь: 66 м.кв, вместимость до 30 чел; зал "Offshore", вместимость до 200 че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специальное детское меню в ресторане шведской линии), детская анимация, детский бассейн, детская комната, детская площадка, детские кроватки (по предварительному запросу,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льтра 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оо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