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мфей Вилла корпус 2 ви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1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ла «Нимфей» расположена в пос. Приморский на берегу Феодосийского залива, в 14 км от г. Феодо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бассейн, 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саун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с морской водой в корпусе №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щегородской, в 150 м от корпуса №1, в 10 м от корпуса №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-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принимаются бесплатно без предоставления отдельного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Феодосия, далее маршрутным такси №4, 4А, 4Б, 4Д до остановки вилла Нимф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от автовокзала г. Симферополь маршрутным такси или автобусом до автовокзала г. Феодосия, далее маршрутным такси №4, 4А, 4Б, 4Д до остановки вилла Нимф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ос. Приморский, корпус №1: ул. Советская, д. 34; корпус №2: ул. Керченская, д. 2, вилла «Нимфе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04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то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страховка на время переезда, проезд Москва-Крым-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автотура из Москв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щаем Ваше внимание, что по Автобусным турам в ценовой таблице указана первая дата – день выезда, вторая – день приезда в город из которого начинается и заканчивается автобусный ту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по желанию оплачивается питание: завтрак ~ 148 руб., обед ~ 296 руб., ужин ~ 148 руб. Комиссия агентствам на питание не предоставля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рядок расчета автобусного тура длительностью более одного заезда: стоимость тура без автобуса +  стоимость проезда на автобус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рок пребывания на курорте на 2 дня/2 ночи меньше продолжительности тур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с 3-х до10-ти лет (включительно) предоставлется скидка на проезд - 30%. Просьба указывать в примечании к заявке, что в туре едет ребенок для пересчета стоимости проезда со скидко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Москвы автобус отправляется в 10:00, из Судака, Коктебеля и Феодосии - ориентировочно с 14:00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бассе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6 по 30.09.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визор, кондиционер, шкаф, двуспальная/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визор, кондиционер, шкаф, двуспальная/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визор, кондиционер, шкаф, двуспальная/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визор, кондиционер, шкаф, двуспальная/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ной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визор, кондиционер, шкаф, двуспальная/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