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бой**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Прибой» расположена в живописном уголке города Ейска - на Ейской косе, на самом берегу Таганрогского зали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6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-18 (финские домики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19-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7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23-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8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27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32-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42-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44-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(младше 2-х лет, по согласованию с базой отдыха и под полную ответственность родител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автостоянка, камера хранения, библиотека, посещение кинотеатра на территории базы, экскурсии, вызов такси, организация трансферов, Рядом с базой отдыха расположен парк аттракционов, магазины сувенирной продукции, рестораны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 для игры в волейбол, баскетбол, теннис (с резиновым покрытием), для игры в гандбол, футбол (с твердым покрытием), площадка для игры в пляжный волей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й игровой клуб с воспита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 (шезлонги, теневые навесы, понтонный пляж, водные надувные аттракционы), находится в 20 метрах от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принимаются без предоставления места и питания - бесплатно (младше 2-х лет, по согласованию с базой отдыха и под полную ответственность родителей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, справка об эпидокружении (обязатель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 (завтрак+обед или обед+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Ростова-на-Дону, Краснодара далее междугородним автобусом до автостанции г. Ейска, далее по г. Ейску автобусом № 130, 148 или маршрутным такси № 2, 18 до остановки «Городской пляж», далее до базы отдыха «Прибо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Ейск или до станции Староминская далее на такси до базы отдыха «Прибой» либо междугородним автобусом до автостанции г. Ейска, далее по г. Ейску автобусом № 130, 148 или маршрутным такси № 2, 18 до остановки «Городской пляж», далее до базы отдыха «Прибо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Москва – Лазаревское –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Ейск, ул. Пляжная 2/16, база отдыха «Прибо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4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яж, лежаки, навесы, Wi-Fi, библиотека, спортивная и детская площадки, спортивный инвентарь, гладильная доска, утюг, детская игровая комната, кинотеатр, анимация, медпунк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c главный, №1-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4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на территории, туалет на этаже. В номере: две раздельные кровати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4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на территории, туалет на этаже. В номере: три раздельные кровати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на территории, туалет на этаже. В номере: четыре раздельные кровати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1-18,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 категории финский домик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на территории. В номере: туалет, холодильник, две раздельные кровати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№42-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набор посуды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набор посуды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главный, №23, 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 (плита, мойка, набор посуды)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1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 (плита, мойка, набор посуды), двуспальная и односпаль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1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 (плита, мойка, набор посуды), четыр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питание (завтрак+обед или обед+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