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рдовия Республи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кш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Мокша» расположен в Ковылкинском районе Республики Мордовия, в уникальном реликтовом сосновом бору, на берегу реки Мокша. Гордостью санатория "Мокша" является собственный бювет местной минеральной воды - «Мокшанка». «Мокшанка» является хлоридной средне-минерализованной лечебно-столовой водой, близкой по своему составу с водой «Минская» и «Ессентуки-17».На территории санатория "Мокша" открыта питьевая галерея и сооружена над ней часовня. Источник освящен местным церковным настоятелем и благословлен на выздоровление людей. На берегу реки Мокша оборудован пляж. Организована летняя и зимняя рыбал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столовая, лечебное отделени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комфорт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расклад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комфорт плюс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расклад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или две раздельные кровати, расклад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двуспальная или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(диетическо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долечение: ванны (хвойно-жемчужные, минеральные, бишофитные, йодо-бромные, вихревые, четырехкамерные), души (циркулярный, Шарко, восходящий), подводный душ-массаж;термогидротерапия: финская сауна, турецкая баня, бассейн с гидромассажем, инфракрасная сауна;плавательный бассейн (длина - 15 м, ширина - 4 м, глубина - 1,5 м) с гидромассажем, противотоком (искусственное течение), с замкнутым циклом водоподготовки (фильтрация, подогрев, химическая водоочистка);физиотерапия: магнитотерапия, электрофорез, дарсанвализация, ультразвук, УФО, УВЧ, КВЧ, ДДТ, СМТ, ДМВ, СМВ-терапия, лазерная терапия;грязелечение: привозные сапожковские лечебные торфяные грязи месторождения «Менек», сапропелевые грязи месторождения озера Большой Тараскуль;парафино-озокерит; обертывания: с экстрактом зеленого чая, морскими водорослями, шоколадное, рисово-ванильное, виноградное, парафанго;отделение мониторного очищения кишечника: с применением минеральной воды, отваров трав;ингаляторий: ингаляции с применением отваров трав, масел, лекарственных средств и минеральной воды "Мокшанка;галотерапия: с сеансами психотерапии;сухие углекислые ванны;фитобар: кислородные коктейли, кумыс.озонотерапия;СПА-услуги: кедровая бочка, СПА-капсула R.V.Blue, криотерапия, стоунтерапия;массаж;аппарат «Ормед-профессионал» для дозированного вытяжения позвоночника и вибромассажа;аппарат вакуумного массажа "Старвак";прессотерапия; ЛФК и тренажерный зал;иглорефлексотерапия;гирудотерапия;диагностическая база: УЗИ, ЭХО-кардиоскопия, кольпоскопическое обследование, функциональная диагностика, клиническая и биохимическая лаборатории, ректороманоскопия;стоматология;терренкуротерапия;скандинавская ходьб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Изменились условия внесения изменений в Заявки. При изменении Фамилии Имени и Отчества отдыхающих, оплачивается 1% от стоимости Заказа (цена, указанная на сайте, брутто). До момента оплаты Вы можете изменять ФИО. Моментом оплаты считается зачисление денег на расчетный счет компании Мультитур. ВАЖНО! Оплата 70% производится в течении 5 календарных дней после подтверждения заявки. Если оплата произведена позже - изменения в ФИО по регламенту, описанному выше. При нежелании оплачивать 1%, Вы можете аннулировать заявку и завести новую (по действующим на момент нового бронирования ценам и наличию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Ковылкино, ул. Заповедная, Республика Мордов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а г. Саранс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04315501998019,44.0245616620711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ортивная площадка, настольный теннис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, киноконцертный зал, библиотека, химчистка/прачечная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Почки и мочевыводящие пути, Органы дыхания, Гинеколог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