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Зато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косе кварцевого песка в пгт. Затока Белгород-Днестровского района Одесской области, в 50 км от Одессы, на берегу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ы (камен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бой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дминистративный корпус (камен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электрочайник, бойлер, балкон с мебель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электрочайник, бой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в столовой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 (около 120 руб./сутки), столовая, круглосуточно работает магазин-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50 м от базы отдых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(при бронировании тура с пит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Одесса, от аэропорта маршрутным такси №129 до ж/д вокзала, далее поездом «Одесса-Б.Днестровский» до станции «Солнечн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Одесса, от ж/д вокзала - поездом «Одесса-Б.Днестровский» до ст. Бугаз-Затока или маршрутным такси №560 до станции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Одесская область, пгт. Затока, станция Солнечная, ул. Лазурная, д. 56, база отдыха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, кроме номеров в деревянных доми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