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Янтарный </w:t>
      </w:r>
    </w:p>
    <w:p>
      <w:pPr>
        <w:pStyle w:val="Normal"/>
        <w:bidi w:val="0"/>
        <w:jc w:val="right"/>
        <w:rPr>
          <w:szCs w:val="32"/>
        </w:rPr>
      </w:pPr>
      <w:r>
        <w:rPr>
          <w:szCs w:val="32"/>
        </w:rPr>
        <w:t xml:space="preserve">Шлосс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7.05.202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Шлосс» расположен в 50 км от г Калининграда, 55 км от аэропорта "Храброво", в центре поселка Янтарный (бывший Пальмникен), на берегу Балтийского моря. Отель окружен вековыми деревьями знаменитого парка Мориса Беккера. Здание отеля «Шлосс» – бывший охотничий дом прусского короля Георга Фридриха. В результате реконструкции восстановлен исторический архитектурный облик здания, и с 2012 года отель начал принимать гостей. Все номера в отеле выдержаны в классическом стиле, оборудованы в соответствии со стандартами современной пятизвездочной гостиницы.В двух корпусах отеля — историческом и современном разместились: 50 комфортабельных номеров различных категорий, ресторан европейской кухни, уютная гостиная с камином, летняя терраса с видом на парк и аллею, ведущую к морю, территория SPA с бассейном и водными аттракционами, джакузи, сауна, хамам, фитнес-центрВ стоимость путевки включено: завтрак в ресторане отеля, охраняемая парковка для автомобилей, Wi-Fi на всей территории отеля, бассейн с водными аттракционами, открытая терраса с шезлонгами, джакузи, сауна, хамам, фитнес-центр.Корпуса отеля соединены между собой внутренним переходом. В некоторых номерах исторического корпуса имеются меблированные террасы или французские балкончики, в современном корпусе номера оснащены раздвижной оконной системой с окнами в пол или форточками. Каждый из номеров имеет свои собственные индивидуальные особенности, номера одной категории могут отличаться друг от друга.Ближайшими достопримечательностями являются: Янтарный комбинат с уникальной экскурсией в музей янтаря, музей "Янтарный замок", церковь Казанской Богоматери.Также организуются индивидуальные экскурсии на Куршскую косу, в Калининград, Светлогорск, Балтий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1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5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Исторически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ресепшн, номерной фонд, столовая, бассей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Современ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I категор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 -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минибар (платно)), сейф, телефон, двуспальная или две раздельные кровати Особенности номера: Номера оснащены раздвижной системой с окнами в пол или форточной системой. Каждый из номеров имеет свои собственные, отличные от других номеров данной категории, индивидуальные особенности.</w:t>
      </w:r>
    </w:p>
    <w:p>
      <w:pPr>
        <w:pStyle w:val="Normal"/>
        <w:bidi w:val="0"/>
        <w:jc w:val="both"/>
        <w:rPr>
          <w:rFonts w:ascii="Arial" w:hAnsi="Arial" w:eastAsia="Arial" w:cs="Arial"/>
          <w:sz w:val="19"/>
          <w:szCs w:val="19"/>
        </w:rPr>
      </w:pPr>
      <w:r>
        <w:rPr>
          <w:rFonts w:eastAsia="Arial" w:cs="Arial" w:ascii="Arial" w:hAnsi="Arial"/>
          <w:b/>
          <w:sz w:val="19"/>
          <w:szCs w:val="19"/>
        </w:rPr>
        <w:t>2-x местный делюкс I категор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1 -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минибар (платно)), кондиционер, сейф, чайная станция, двуспальная или две раздельные кровати,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делюкс I категория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1 -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минибар (платно)), кондиционер, сейф, чайная станция, двуспальная или две раздельные кровати,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джуниор сюит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 - 3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преимущественно все номера имеют панорамную ванную комнату), туалет, ТВ, холодильник (минибар (платно)), кондиционер, сейф, телефон, чайная станция, двуспальная кровать, диван. Из окон номера открывается вид преимущественно на городскую площадь. Особенности номера: ВНИМАНИЕ! С 28.04 по 15.09 номер реализуется как двухкомнатный коннект, Джуниор Сюит Семейный + Стандарт.</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джуниор сюит семейный (коннек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7 - 5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минибар (платно)), кондиционер, сейф, телефон, чайная станция, односпальная кровать, двуспальная или две раздельные кровати, диван Соединяющиеся номера. Особенности номера: Коннект — может быть совмещен с номером категории Стандарт и использоваться как двухкомнатный.ВНИМАНИЕ! С 28.04 по 15.09 номер реализуется как двухкомнатный коннект, Джуниор Сюит Семейный + Стандарт.</w:t>
      </w:r>
    </w:p>
    <w:p>
      <w:pPr>
        <w:pStyle w:val="Normal"/>
        <w:bidi w:val="0"/>
        <w:jc w:val="both"/>
        <w:rPr>
          <w:rFonts w:ascii="Arial" w:hAnsi="Arial" w:eastAsia="Arial" w:cs="Arial"/>
          <w:sz w:val="19"/>
          <w:szCs w:val="19"/>
        </w:rPr>
      </w:pPr>
      <w:r>
        <w:rPr>
          <w:rFonts w:eastAsia="Arial" w:cs="Arial" w:ascii="Arial" w:hAnsi="Arial"/>
          <w:b/>
          <w:sz w:val="19"/>
          <w:szCs w:val="19"/>
        </w:rPr>
        <w:t>2-x местный джуниор сюит привилегирован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2 -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ТВ, холодильник (минибар (платно)), кондиционер, сейф, телефон, двуспальная кровать, диван, терраса Особенности номера: Номера с одной спальней, выделенной гостиной зоной, туалетной комнатой с ванной и собственной террасой меблированной в летнее время. Один из номеров этой категории (№205) представляется как свадебный номер и имеет более роскошную ванную комнату.</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минибар (платно)), кондиционер, сейф, телефон, чайная станция,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джуниор сюит семейный с террас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 - 3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преимущественно все номера имеют панорамную ванную комнату), туалет, ТВ, холодильник (минибар (платно)), кондиционер, сейф, телефон, чайная станция, двуспальная кровать, диван, терраса. Из окон номера открывается вид преимущественно на городскую площадь. Особенности номера: ВНИМАНИЕ! С 28.04 по 15.09 номер реализуется как двухкомнатный коннект, Джуниор Сюит Семейный + Стандарт.</w:t>
      </w:r>
    </w:p>
    <w:p>
      <w:pPr>
        <w:pStyle w:val="Normal"/>
        <w:bidi w:val="0"/>
        <w:jc w:val="both"/>
        <w:rPr>
          <w:rFonts w:ascii="Arial" w:hAnsi="Arial" w:eastAsia="Arial" w:cs="Arial"/>
          <w:sz w:val="19"/>
          <w:szCs w:val="19"/>
        </w:rPr>
      </w:pPr>
      <w:r>
        <w:rPr>
          <w:rFonts w:eastAsia="Arial" w:cs="Arial" w:ascii="Arial" w:hAnsi="Arial"/>
          <w:b/>
          <w:sz w:val="19"/>
          <w:szCs w:val="19"/>
        </w:rPr>
        <w:t>2-x местный джуниор сюит парк</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минибар (платно)), кондиционер, сейф, телефон, чайная станция, односпальная кровать, диван, кресло</w:t>
      </w:r>
    </w:p>
    <w:p>
      <w:pPr>
        <w:pStyle w:val="Normal"/>
        <w:bidi w:val="0"/>
        <w:jc w:val="both"/>
        <w:rPr>
          <w:rFonts w:ascii="Arial" w:hAnsi="Arial" w:eastAsia="Arial" w:cs="Arial"/>
          <w:sz w:val="19"/>
          <w:szCs w:val="19"/>
        </w:rPr>
      </w:pPr>
      <w:r>
        <w:rPr>
          <w:rFonts w:eastAsia="Arial" w:cs="Arial" w:ascii="Arial" w:hAnsi="Arial"/>
          <w:b/>
          <w:sz w:val="19"/>
          <w:szCs w:val="19"/>
        </w:rPr>
        <w:t>2-x местный 3-х комн. сьют сенато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8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минибар (платно)), кондиционер, сейф, телефон, чайная станция, двуспальная кровать, диван, терраса. Номер с двумя отдельными спальнями, гостиной с выходом на собственную меблированную террасу на крыше отеля и двумя ванными комнатами, одна из которых оборудована потолочным душем каскадного типа, а другая с панорамным видом на сторону парка.</w:t>
      </w:r>
    </w:p>
    <w:p>
      <w:pPr>
        <w:pStyle w:val="Normal"/>
        <w:bidi w:val="0"/>
        <w:jc w:val="both"/>
        <w:rPr>
          <w:rFonts w:ascii="Arial" w:hAnsi="Arial" w:eastAsia="Arial" w:cs="Arial"/>
          <w:sz w:val="19"/>
          <w:szCs w:val="19"/>
        </w:rPr>
      </w:pPr>
      <w:r>
        <w:rPr>
          <w:rFonts w:eastAsia="Arial" w:cs="Arial" w:ascii="Arial" w:hAnsi="Arial"/>
          <w:b/>
          <w:sz w:val="19"/>
          <w:szCs w:val="19"/>
        </w:rPr>
        <w:t>2-x местный люкс Премиу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Wi-Fi, песча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Заезды: с 06-00 до 15-00 оплачивается дополнительно в размере 50% стоимости выбранной категории номера в сутки; с 00-00 до 12-00 - оплачивается дополнительно в размере 50% стоимости выбранной категории номера в сутки; с 12-00 до 18.00 - оплачивается дополнительно в размере 50% стоимости выбранной категории номера в сутки.В случае задержки выезда гостя после установленного расчетного часа плата взимается согласно установленных гостинице тариф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нимание!</w:t>
      </w:r>
      <w:r>
        <w:rPr>
          <w:rFonts w:eastAsia="Arial" w:cs="Arial" w:ascii="Arial" w:hAnsi="Arial"/>
          <w:sz w:val="19"/>
          <w:szCs w:val="19"/>
        </w:rPr>
        <w:t xml:space="preserve"> ; В гостинице динамическое ценообразование, стоимость номера может меняться в зависимости от спроса. Просьба учитывать при бронирова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алининградская обл., Светлогорский р-н, Янтарный г., ул. Советская, 6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4.86947261649471,19.96523182031248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настольный теннис, прокат спортивного 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сауна, турецкая баня, химчистка/прачечная, Wi-Fi, трансф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урецкая 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