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яние Тамани Ап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«Сияние Тамани» расположен в станице Голубицкой Темрюкского района, в 100 м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услуги прачечной, экскурсионное бюро, трансфер. Рядом с отелем расположен аквапарк, дельфинарий, бары, рестораны, продовольственные и сувенирные магаз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расположен в 1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размещаются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учер, паспорт, медицинский страховой полис, для детей - копию свидетельства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 или поездом:</w:t>
      </w:r>
      <w:r>
        <w:rPr>
          <w:rFonts w:eastAsia="Arial" w:cs="Arial" w:ascii="Arial" w:hAnsi="Arial"/>
          <w:sz w:val="19"/>
          <w:szCs w:val="19"/>
        </w:rPr>
        <w:t xml:space="preserve"> до аэропорта Краснодар или Анапа, железнодорожный вокзал Краснодар, Анапа, Крымск, Тонельная, Новороссийск, далее - на такси до Апарт-отеля «Сияние Таман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емрюкский район, станица Голубицкая, ул. Набережная, д. 33Б, апарт-отель «Сияние Таман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.04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лагоустроенным пляжем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электрочайник, дву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электрочайник, четыре раздельные кровати. Мансардный эт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сплит-система, кухня: мойка, плита, электрочайник, набор посуды, обеденный стол, двуспальная кровать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1-ом этаже: ванна, туалет, ТВ, холодильник, сплит-система, кухня: мойка, плита, СВЧ-печь, электрочайник, набор посуды, обеденный стол, диван. На 2-ом этаже: душевая кабина, туалет, три спальни, двуспальная кровать и две раздельные кровати, диван, софа. На 3-ем этаже (мансарда): три одно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сайта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