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Украина/ </w:t>
      </w:r>
      <w:r>
        <w:rPr>
          <w:b/>
          <w:szCs w:val="32"/>
        </w:rPr>
        <w:t xml:space="preserve">Одесс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ркадия О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2.09.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одном из красивейших районов города, в 500 метрах от знаменитого пляжа Одессы «Аркадия», в 15 минутах езды от исторических достопримечательностей города и его делового цент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(5-ти этажный, полная реконструкция была проведена в 2013 году)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</w:t>
      </w:r>
      <w:r>
        <w:rPr>
          <w:rFonts w:eastAsia="Arial" w:cs="Arial" w:ascii="Arial" w:hAnsi="Arial"/>
          <w:sz w:val="19"/>
          <w:szCs w:val="19"/>
        </w:rPr>
        <w:t xml:space="preserve"> номер</w:t>
      </w:r>
      <w:r>
        <w:rPr>
          <w:rFonts w:eastAsia="Arial" w:cs="Arial" w:ascii="Arial" w:hAnsi="Arial"/>
          <w:b/>
          <w:sz w:val="19"/>
          <w:szCs w:val="19"/>
        </w:rPr>
        <w:t xml:space="preserve"> эконом</w:t>
      </w:r>
      <w:r>
        <w:rPr>
          <w:rFonts w:eastAsia="Arial" w:cs="Arial" w:ascii="Arial" w:hAnsi="Arial"/>
          <w:sz w:val="19"/>
          <w:szCs w:val="19"/>
        </w:rPr>
        <w:t xml:space="preserve"> на цокольном этаже. В номере: душ, туалет, ТВ, холодильник, телефон, кондиционер, две-три раздельные кровати, возможно размещение до 4-х человек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</w:t>
      </w:r>
      <w:r>
        <w:rPr>
          <w:rFonts w:eastAsia="Arial" w:cs="Arial" w:ascii="Arial" w:hAnsi="Arial"/>
          <w:sz w:val="19"/>
          <w:szCs w:val="19"/>
        </w:rPr>
        <w:t xml:space="preserve"> номер</w:t>
      </w:r>
      <w:r>
        <w:rPr>
          <w:rFonts w:eastAsia="Arial" w:cs="Arial" w:ascii="Arial" w:hAnsi="Arial"/>
          <w:b/>
          <w:sz w:val="19"/>
          <w:szCs w:val="19"/>
        </w:rPr>
        <w:t xml:space="preserve"> эконом плюс</w:t>
      </w:r>
      <w:r>
        <w:rPr>
          <w:rFonts w:eastAsia="Arial" w:cs="Arial" w:ascii="Arial" w:hAnsi="Arial"/>
          <w:sz w:val="19"/>
          <w:szCs w:val="19"/>
        </w:rPr>
        <w:t xml:space="preserve"> . В номере: душ, туалет, ТВ, холодильник, телефон, кондиционер, кровать двуспальная. Возможно размещение до 3-х человек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стандарт.</w:t>
      </w:r>
      <w:r>
        <w:rPr>
          <w:rFonts w:eastAsia="Arial" w:cs="Arial" w:ascii="Arial" w:hAnsi="Arial"/>
          <w:sz w:val="19"/>
          <w:szCs w:val="19"/>
        </w:rPr>
        <w:t xml:space="preserve"> В номере: душ, туалет, ТВ, мини-бар, телефон, кондиционер, двуспальная или две раздельные кровати. Возможно размещение до 3-х человек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полулюкс.</w:t>
      </w:r>
      <w:r>
        <w:rPr>
          <w:rFonts w:eastAsia="Arial" w:cs="Arial" w:ascii="Arial" w:hAnsi="Arial"/>
          <w:sz w:val="19"/>
          <w:szCs w:val="19"/>
        </w:rPr>
        <w:t xml:space="preserve"> В номере: душ/ванная, туалет, ТВ, мини-бар, сейф, телефон, кондиционер, двуспальная кровать. Возможно размещение до 4-х человек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3-х комна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люкс.</w:t>
      </w:r>
      <w:r>
        <w:rPr>
          <w:rFonts w:eastAsia="Arial" w:cs="Arial" w:ascii="Arial" w:hAnsi="Arial"/>
          <w:sz w:val="19"/>
          <w:szCs w:val="19"/>
        </w:rPr>
        <w:t xml:space="preserve"> В номере: ванная, туалет, ТВ, мини-бар, телефон, кондиционер, двуспальная кровать, дополнительное место диван. Возможно размещение до 4-х челове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банкетный зал, конференц-зал (на 30 мест), камера хранения, депозитный сейф, автомобильная стоянка и станция технического обслуживания, парикмахерская, зона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городской, в 500 м от корпус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5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а 2-х местные номера эконом и 2-х местные номера эконом плюс для турагентств установлен особый размер  агентского вознаграждени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поселении оплачивается туристический сбор в размере 1% от общей стоимости проживания (ночлега) в соответствии со статьей 268 Налогового Кодекса Украины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полнительно оплачивается (по желанию)  страх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ёвка, страховка; детям до 18-ти лет - свидетельство о рождении с отметкой о гражданстве РФ, детям старше 14-ти лет – паспор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c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Одессы, далее на маршрутном такси №129, 146, 185, 193, 194, 195, 198, 207, 242, трамвае №5, троллейбусе №7 до остановки «Аркадия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краина, г. Одесса, ул. Генуэзская, д. 24, ОК «Аркадия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круглосуто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