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ая вол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лубая Волна» находится в 500 метрах от центра города Алушта. Рядом с ним расположены городская набережная и Приморский парк, а также большинство курортных достопримечательностей города. Медицинский центр санатория специализируется на оздоровлении органов дыхания и ЛОР, сердечно-сосудистой, нервной, эндокринной и костно-мышечной систем, проблем с опорно-двигательным аппаратом. Для этого применяются бальнеотерапия и гидромассаж, физиопроцедуры и ингаляции, спелеотерапия, душ Шарко, а также гидролазерный и циркулярный душ. В процедурах употребляется целебная природная грязь озера С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81, корпус №2 - 2008, корпус № 3 - 19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9 капитальный ремонт, 2021 - косметический ремонт; корпус №2 - 2021 косметический ремонт; корпус №3 - 2020 капитальный ремо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1-3 этаж – медицинская баз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1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Корпус №1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Корпус №1 семейный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или душ), туалет, ТВ, холодильник, кондиционер, сейф, фен, электрочайник, односпальная кровать (не во всех номерах)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Корпус №3 Вилла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рпус №3 Вилла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Корпус №3 Вилла семейный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рпус №1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Корпус №2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Корпус №3 Вилла семейный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Корпус №1 семейный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односпальная кровать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три бассейна), крытый бассейн (с подогревом), спортивный зал, тренажерный зал, спортивная площадка, настольный теннис, теннисный корт, парковка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здоровительную программу входит: консультация врача-терапевта, ароматерапия, спелеотерапия, синглетно-кислородная терапия, фиточай, бассейн, групповые занятия ЛФК, аквааэробика.В санаторно-курортную программу входит: синглетно-кислородная терапия, ароматерапия, ингаляции и спелеолечение, аппаратная физиотерапия, водолечение, теплолечение, массаж (1 зона), бассейн, аквааэробика, групповые занятия ЛФК или в тренажерном зале, психотерапия, консультация профильного специали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ер. Перекопский, д.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на рейсовом автобусе «Аэропорт – Ялта» до остановки «Заповедник», далее пройти 1,9 к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евастополь, далее на рейсовом автобусе «Евпатория-Мисхор» до остановки «Заповедник», далее пройти 1,9 км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9887164527386,34.4190928386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три бассейна), крытый бассейн (с подогревом), спортивный зал, тренажер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киноконцертный зал, библиотека, химчистка/прачечная, анимация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300 м от санатория, собственный, оборудован теневыми навесами, шезлонгами, душем и раздевалками. Заход пологий, есть дорожки для комфортного спуска к вод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