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монт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К «Дельмонт» расположен в долине Сукко, на центральной улице одноимённого курортного посёлка, в окружении гор, покрытых можжевеловыми и сосновыми лесами, воздух постоянно тут насыщен кислородом и эфирными маслами, он очень чистый и целеб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сауна, охраняемая автостоянка, экскурсионное обслуживание, прачечная, магазины, аптека, сейф на ресепшене, Wi-Fi (на всей территор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 (13*12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, детское отделение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ственный, оборудованный, в 500 м от отеля, доставка на пляж Большой Утриш микроавтобусом отеля (бес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до п. Сукк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20 мин. на такси до п. Сукк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п. Сукко, ул. Центральная, д. 14, гостиничный комплекс «Дельмон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автостоянка, доставка на пляж Большой Утриш микроавтобусом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18 по 30.12.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центральное кондиционирование, телефо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центральное кондиционирование, телефон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центральное кондиционирование, телефон, электрочайник, сейф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