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ая бухт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Золотая бухта» расположена в живописном ущелье реки Ряпша в 5 км от пос. Пицунда на закрытой парковой территории на самом берегу моря, на территории бывших баз отдыха Московского Государственного Университета (МГУ) и Института Циолковского (ЦАГ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22 по 15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Летн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Летний с удоб.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омик Летний с удоб.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Летний с удоб.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Wi-Fi (в общественных зонах), песчано-галечный (Собственный пляж базы с песком и галькой в нескольких минутах ходьбы имеет раздевалки, солнцезащитные навесы и зонты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3-местном номере повышенной комфортности раскладная софа считается полноценным 3-м спальным местом, в 4-х местном номере повышенной комфортности считается полноценным 3-м и 4-м спальным местом двухъярусная кроват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етних домиках, в номерах категории «удобства на блок» санузел, умывальник и душ общие на 2-6 номер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пос. Пицунда, р-н «Рыбзавод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65704752133216,40.417420840164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Wi-Fi (в общественных зонах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обственный пляж базы с песком и галькой в нескольких минутах ходьбы имеет раздевалки, солнцезащитные навесы и зонты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