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ix Голубицка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Onix Голубицкая» расположен в зеленой зоне Азовского побережья, на самом берег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а охраняемой территории отеля, предоставление справочной информации о ст. Голубицкой и окрестностях, услуги прачечной, заказ экскурсионного обслу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со спортивным комплексом, открытый бассейн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в 1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етям до 14-ти лет - свидетельство о рождении с отметкой о гражданстве РФ, детям старше 14-ти лет - паспорт, справка об эпидокружении и сведения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й Анапа, Тоннельная, Крымск или Протока. Далее - на маршрутном такси или автобусе до станицы Голубицк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в аэропорт г. Анапа. Далее - до автовокзала г. Темрюк, на маршрутном такси или автобусе до станицы Голубиц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емрюкский район, ст. Голубицкая, ул. Курортная, д. 127, отель «Onix Голубиц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арковка, Wi-Fi на всей территории, детская площадка, анимация (июнь-авгу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сент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успальная кровать. Расположены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успальная и односпальная кровати. Расположены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е двуспальные кровати. Расположены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успальная кровать, балкон. Расположены на 2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успальная и односпальная кровати, балкон. Расположены на 2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е двуспальные кровати, балкон. Расположены на 2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успальная кровать. Номера с отдельным входом и террасой на 1 этаже или с просторным балконом на 2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двуспальная и односпальная кровати, балкон. Номера с отдельным входом и террасой на 1 этаже или с просторным балконом на 2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