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ликан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побережье Черного моря (1-я линия), в 100 км к юго-западу от Одессы в с. Николаевка Белгород-Днестровского рай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менные домики (1-но этажны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3-4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 класс.</w:t>
      </w:r>
      <w:r>
        <w:rPr>
          <w:rFonts w:eastAsia="Arial" w:cs="Arial" w:ascii="Arial" w:hAnsi="Arial"/>
          <w:sz w:val="19"/>
          <w:szCs w:val="19"/>
        </w:rPr>
        <w:t xml:space="preserve"> Душ, туалет на территории. В номере: холодильник, веранда, дополнительное место не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3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балкон (с видом на море), дополнительное место - раскладуш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балкон (с видом на море), дополнительное место -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балкон (с видом на море), дополнительное место -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дискотека, летняя площадка, игровой домик (уютная крытая веранда для игры в русский бильярд, пинг-понг, нарды, шахматы, шашки и т.д.), анималотерапия (общение с животными - ослики), охраняемая парковка, собственные трансформаторная подстанция, артезианская скважина, система водоочистки, установка с солнечными батареями, кабельное телевид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5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. Сбор оплачивается туристом при поселении в от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ри покупке тура «с питанием» -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ётом:</w:t>
      </w:r>
      <w:r>
        <w:rPr>
          <w:rFonts w:eastAsia="Arial" w:cs="Arial" w:ascii="Arial" w:hAnsi="Arial"/>
          <w:sz w:val="19"/>
          <w:szCs w:val="19"/>
        </w:rPr>
        <w:t xml:space="preserve"> до г. Одесса, далее с автостанции №2 «Привоз» автобусом до п. Николаевка или маршрутным такси №560т, доехать до ж/д вокзала г. Белгород-Днестровский, далее рейсовым автобусом Белгород-Днестровский - Николаевка, отправляющийся от автостанции рынок «Центральный» до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Одесская область, Белгород-Днестровский район, п. Николаевка, ул.Черноморская, д. 112 А, база отдыха «Пелик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