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лов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иатор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расположен в живописном курортном уголке Черноморского побережья Кавказа. Склоны холмов с вечнозеленой растительностью создают природный бархат. Рядом с пансионатом находится санаторий «Лазурный берег», в парковой зоне которого произрастает очень много редких видов растений. Недалеко от пансионата протекает, впадая в море, горная река Шахе.К Вашим услугам:• Двухэтажные корпуса с удобствами, номера 2-х, 3-х местные, открытый бассейн, тренажерный зал, бильярд, детская игровая площадка, бесплатный Wi-Fi, в номере кондиционер, телевизор, холодильник. Имеется Парковка, возможность бронировать номера через интернет, помощь в приобретении билетов на ж/д, авиа и автобус. Бесплатное хранение ценных вещей, документов, денежных средств в сейфе. Возможность заезда в любое время суток, в любой день и на желаемое количество дней, при наличие мест (не менее 3 суток).Ориентировочная стоимость от 1850 рублей в сутки с 3-х разовым комплексным питание в столовой пансионата, обслуживание производится официантами. • В 5-и минутах ходьбы ж/д станция «Лазурный берег». • Отдыхающие имеют возможность пользования тренажерами в спортзале, настольным теннисом, имеются шахматы, шашки, бильярд.• На территории пансионата плавательный бассейн , имеются детские качели, площадки для игр, беседка для отдыха, организовываются экскурсии по достопримечательностям города Сочи и Олимпийским объектам.• В 5-и минутах ходьбы от пансионата есть боулинг и кафе с живой музыкой.• Благоустроенный пляж находится в 10 минутах ходьбы от пансионата. На территории пляжа имеются кафе, пункты проката пляжного инвентаря.• Работает пункт проката: водный мотоцикл, катание на банане, парашюте, водных лыжах, морская рыбалка.• Территория пансионата огорожена, круглосуточно охраняется сторожами. Установлены камеры наружного наблюдения. Вход на территорию по курортным книжк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юнь-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2,3,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.1.,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к.1,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 доп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улучшенны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.2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.2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.2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.3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.3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.4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.4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настольный теннис, прокат спортивного инвентаря, галечный, библиоте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взимается отдельно от путёвки по тарифу установленному Постановлением РФ и Распоряжению главы города Сочи. Проживания детей с родителями без места и без питания, за коммунальные услуги оплачивается в Пансион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 Головинка, ул. Медицинская д. 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7869586700838,39.468635886519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