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д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5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Лада» расположена на острове Ольхон, в поселке Хужир, в 1,5 км от берега Байкала, в лесной части посе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из бр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, баня, бильярд, мангал, организация экскурсионного обслуживания, рыбалка, конные туры, дартс, бадминт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приним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с 01.07 по 21.08 - 2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трансфер г. Иркутск - база отдыха «Лада» - г. Иркутск (стоимость уточняйте при бронировании) или рейсовым автобусом или маршрутным такси до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пос. Хужир, ул. Таежная, д. 30, база отдыха «Ла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душевым блоком, автостоянка, настольный теннис, дартс, бадминтон, шахм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из бр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 номер с удобствами на террит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мбочки, вешалка, две односпальные кровати. Душ, туалет, умывальник -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мансардный номер с удобствами на террит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мбочки, вешалка, три односпальные кровати. Душ, туалет, умывальник -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удобства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мбочки, вешалка, две односпальные или одна двуспальная кровать. Душ, туалет -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с удобства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мбочки, вешалка, три односпальные кровати. Душ, туалет -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благоустро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чайник, одна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с 01.07 по 21.08 - 2-х разовое питание (завтрак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