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imut (Азимут) Здоровье Аквамарин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3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Аквамарин» расположен на самой высокой точке окрестностей курортного поселка Витязево. В 14 км от центра города, в 5 км от ж/д вокзала, в 7 км от аэропорта г. Анап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эконом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гидромассажная ванна, туалет, ТВ, холодильник, кондиционер, сейф, фен, телефон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 (Центральный), бар (у бассейна с мая по сентябрь), кафе ("Коралл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Крытый зал ЛФК с тренажерами, Зал активного досуга), спортивная площадка (Открытая для игры в волейбол, баскетбол), прокат спортивного инвентаря, киноконцертный зал, библиотека, анима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агностика: Лабораторная диагностика, Электрокардиография, Ультразвуковая диагностика, Эндоскопия.Бальнеотерапия и гидротерапияДуши: Шарко, Циркулярный, Восходящий, Подводный душ-массажВанны: Йодобромные, Скипидарные, Ароматические, Хвойные, Жемчужные, Бишофитные, Солодковые, С фитосолями, ГидромассажныеЛФК: Скандинавская ходьба/терренкур, Механотерапия (тренажеры), Групповые и индивидуальные занятия в зале, Лечебное плаваниеМассажи: Классический, Механомассаж, Точечный, Сегментарный, Массаж с использованием релаксационного кресла, ПаравертебральныйАппаратная физиотерапия: Магнитотерапия, Ультразвуковая терапия, УВЧ-терапия, Ультратонотерапия, Амплипульстерапия, Лазерная терапия, Электросветолечение, Электросон, Лекарственный электрофоре, Дарсонвализация, Диадинамотерапия, Электрогрязелечение (грязь Кизилташского месторождения)Spa и wellness Криопелойдотерапия с грязью Кизилташского месторождения, Многослойное термоодеяло, Морские купания (талассотерапия), Ванна с ламинарией и морской солью, Ванна с эвкалиптом, Ванна винная, Ванна цветочная, Ванна цитрусовая, Ванна «Клеопатра», Ванна с грязью, Серные ванны, Солярий, Аппаратная прессотерапия, Сауна, Инфракрасная саунаДругие виды лечения Диетотерапия, Климатолечение, Питьевое лечение минеральной водой «Семигорская-1» (лечебно-минеральная вода хлоридно-карбонатная, натриевая йодная) Озонотерапия, Сухое вытяжение позвоночника, Барокамера, Парафинотерапия, Озокеритолечение, Галотерапия, Гирудотерапия, Сухая углекислая ваннаИнгаляции с солями Ингаляции масляные ингаляции лекарственные Ингаляции минеральной водой Аппаратная коррекция зрения Грязевые аппликации (Кизилташского месторождения) Микроклизмы с минеральной водой Фитотерапия Мини-сауна «Кедровая бочка» Медикаментозная терапия (по показания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гкое дых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ние детям предоставляется строго с 4-х лет по программе "Классическая", лечение детей по программе "Легкое дыхание" и «Специализированная» не осущест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период с 08 января по 29 декабря 2024 продажа Оздоровительной путевки только от 2-х ночей проживания. В период с 15.06.24 по 15.09.24 закрыта продажа Экономов для агентств по всем программам, а также в данный период полностью закрыты продажи Оздоровительной и Классической программы для агентов. В период с 1 июня по 15 сентября закрыты продажи для агентов по всем категориям номеров по всем медицинским программ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3417, Краснодарский край, г. Анапа, с. Витязево, ул. Горького/б-р Шардоне, 42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501755666877,37.2634314411421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аквагоркой и каскадами), крытый бассейн, тренажерный зал (Крытый зал ЛФК с тренажерами, Зал активного досуга), спортивная площадка (Открытая для игры в волейбол, баскетбол)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финская с холодной купелью и Инфракрасная), киноконцертный зал, библиотека, анима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обстве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40 мест, на 110 чел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, Гинеколог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