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естовая падь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ближайшем к Иркутску побережье Байкала, в поселке Листвянка, недалеко от Крестовоздвиженской церкви Святого Николая Угодника, построенной в XIX веке. Гостиничный комплекс построен в 2005 го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 «Крестовая Падь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 + цокольный эт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 находится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 «Баргузин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 «Шумак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 «Култук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 «Ольхон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7 «Байкальская сказк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 находится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8 «Ангар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дминистрати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первом этаже корпуса ресепшен и банный комплекс, на втором - номерной фонд, на третьем - конференц-студ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Крестовая Падь», ресторан «Байкальская сказка», летнее кафе на терра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на 70 мест, фитобар, автостоянка, теплый гараж, финская сауна с бассейном, баня с бассейном и двумя комнатами отдыха, бильярдная, живая музыка, караоке, катание на лошадях и собачьих упряжках. Экскурсионное обслуживание: обзорная экскурсия по Иркутску и п. Листвянка, круизы на теплоходах, эксклюзивные туры по индивидуальным заявк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Байк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агентского вознагра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.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 или поездом:</w:t>
      </w:r>
      <w:r>
        <w:rPr>
          <w:rFonts w:eastAsia="Arial" w:cs="Arial" w:ascii="Arial" w:hAnsi="Arial"/>
          <w:sz w:val="19"/>
          <w:szCs w:val="19"/>
        </w:rPr>
        <w:t xml:space="preserve"> до г. Иркутска, далее 65 км до посёлка Листвянка (рейсовые автобусы, маршрутные такси, такс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Иркутская область, пос. Листвянка, ул. Горная, д. 14-А, гостиничный комплекс «Крестовая пад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-8, Административ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-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чайник, шкаф, 2 раздельные кровати. Номер расположен в корпусе №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 (в номерах всех корпусов, кроме 7-го), ТВ, чайник, шкаф, двуспальная или 2 раздельные кровати, балкон (не во всех номерах). Номера расположены в корпусах №1, 3, 4, 5, 6, 7,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чайник, шкаф, 3 раздельные кровати, балкон. Номер расположен в корпусе №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шкаф, двуспальная и 2 раздельные кровати. Номер расположен на 2 этаже Административного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чайник, шкаф, двуспальная или 2 раздельные кровати, балкон (не во всех номерах). Номера расположены в корпусах №2, 6, 8. Из большинства номеров вид на Байк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 (в номерах всех корпусов, кроме 7-го), ТВ, чайник, шкаф, двуспальная или 2 раздельные кровати. Номера расположены в корпусах №2, 3, 5, 7, 8, Административ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удио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чайник, шкаф, двуспальная кровать. Номер расположен в корпусе №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чайник, шкаф, зона отдыха с мягкой мебелью, двуспальная кровать. Номера расположены в корпусах №1, 2, 8, Административ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4 спальни, кухня (холодильник, СВЧ-печь, чайник, плита, духовой шкаф), бильярд, зона отдыха с мягкой мебелью и ками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тинентальный завтрак, обед и ужин за дополнительную плату по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размещающихся на дополнительных местах завтрак оплачивается на месте (ориентировочно 300 руб./чел.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