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мо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рс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5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Пирс» расположена в 270 км от Иркутска, на побережье Малого моря, напротив острова Ольхон, недалеко от живописной бухты Хоган-Далай, в 500 метрах от береговой линии озера Байкал, в 1,5 км от дер. Кур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неблагоустро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Юр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кафе, библиотека, лото, домино, шахматы, баня, массаж, прокат лошадей, организация экскурсий, рыба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ая, волейбольная, баскетбольная площадки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е море; в 2 км от базы отдыха находится Курминское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итании используются продукты собственного производства (яйца, козье молоко, травяные ча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с 01.07.17 по 10.08.17 -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трансфер г. Иркутск - база отдыха «Пирс» - г. Иркутск (стоимость уточняйте при бронировании) или рейсовым автобусом или маршрутным такси до базы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необходимо проехать 130 км по Качугскому тракту до поселка Баяндай, поворот направо на большом и единственном перекрестке на поселок Еланцы – далее еще 77 км (дорога на п. Еланцы асфальтирована). Примерно через 40 км от Еланцов будет развилка с указателем – МРС – прямо, Черноруд – налево, следует свернуть налево, и далее проехать 27 км вдоль Байкала, проехав 16 км до поселка Сарма и переехав по мостику через одноименную реку, через 12 км база отдыха «Пир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Ольхонский район, пос. Сарма, база отдыха «Пир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с 01.05. по 0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конвектор, мягкая мебель, одна двуспальная или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№2 неблагоустро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раздельные или одна двухъярус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ри раздельные кровати или одна двухъярусная и одна одно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двухъярус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три разде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Юр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ая юрт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четыр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