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язан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кская Жемчужина Тур.компле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ше средне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истический комплекс «Окская Жемчужина» расположен на берегу озера, в 9 км от г. Рязань. Комплекс состоит из аквапарка «Горки» и отеля «Берега», в 3 км от комплекса расположен круглогодичного мини-зоо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Берег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нее кафе на пляже, Wi-Fi на территории отеля, взрослая и детская анимация по заказу, заказы такси, трансферов, экскурсий, магазин пляжных принадлежностей, прокат пляжного инвентаря, охраняемая автостоянка. В Аквапарке «Горки»: 5 бассейнов («Волновой», «Ленивая река», «Спокойный», бассейн с джакузи, детский бассейн. Температура воды - 28-36 С), 6 взрослых горок, («Камикадзе», «Акватьюб», «Центрифуга», «Туннельный бодистайл», «Черная дыра», «Магическая дыра») и более 10 детских горок, кафе «Камбуз» в сухой зоне, бар у бассейна, пиццерия, банный комплекс (русская баня, финская сауна, турецкий хамма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 в аквапарке «Горки» с пресной водой (35 м), волейбольная площадка на пляже, прокат спортинвентаря, прокат лодок и катамаранов на пля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площадка на пляже, детское меню, прокат велосипедов. В аквапарке: детский зал питания «Хлип и Хлюп», детские бассейны с горк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еро, оборудованный 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зможно проживание с животными (не крупнее 40 кг), стоимость размещения одного животного 470 руб./сутки (размещение служебных животных, сопровождающих лиц с ограниченными возможностями – бесплатно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включительно без места и питания – бесплатно (предоставляется детская кроватка при наличии)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проживании в тур. комплексе менее 25 человек предоставляется завтрак комплексны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илет на колесо обозрения – 100 руб./чел., скидка в банном комплексе для проживающих в отеле – 3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– справка об эпидокружении,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ом до г. Рязань, далее от ТЦ «Круиз» на бесплатном автобусе комплекса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Солотченскому шоссе до перекрестка со сфетоформ (направо - с. Варские, налево - с. Поляны), на сфетофоре нужно развернуться и двигаться в обратном направлении примерно 2,5 км (в сторону г. Рязань), далее на первом повороте повернуть направо (после рекламного баннера аквапарка «Горки»), далее прямо до ТК «Окская Жемчуж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язанская область, с. Поляны, ТРК «Окская Жемчужин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спутниковое телевидение, Wi-Fi, охраняемая парковка, посещение тренажерного зала, детская комната, пользование шезлонгами и зонтами на оборудованном пляже (в летний период), уличные тренажеры, детский городок, посещение аквапарка в будни – скидка 50% или 2 часа бесплатно, в выходные дни – скидка – 50%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DBL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 TWIN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холодильник, кондиционер, сейф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кондиционер, сейф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ри санузла (душ, джакузи, туалет), фен, ТВ, холодильник, кондиционер, сейф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йт http://www.oksgem.ru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