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10 км от Москвы по Новорижскому, Минскому или Рублево-Успенскому шоссе. В 13 км от города Ру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7-ми этажный, рассчитан на 137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 xml:space="preserve">с удобствами на блок (1+1). </w:t>
      </w:r>
      <w:r>
        <w:rPr>
          <w:rFonts w:eastAsia="Arial" w:cs="Arial" w:ascii="Arial" w:hAnsi="Arial"/>
          <w:sz w:val="19"/>
          <w:szCs w:val="19"/>
        </w:rPr>
        <w:t xml:space="preserve">S = 23-24 м2. Душ, туалет, прихожая на блок. В номере: ТВ, холодильник, полуторная кровать, балкон в одной из комна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 I класс.</w:t>
      </w:r>
      <w:r>
        <w:rPr>
          <w:rFonts w:eastAsia="Arial" w:cs="Arial" w:ascii="Arial" w:hAnsi="Arial"/>
          <w:sz w:val="19"/>
          <w:szCs w:val="19"/>
        </w:rPr>
        <w:t xml:space="preserve"> S = 28,9 м2. В номере: душ, туалет, ТВ, холодильник, эл. чайник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I класс.</w:t>
      </w:r>
      <w:r>
        <w:rPr>
          <w:rFonts w:eastAsia="Arial" w:cs="Arial" w:ascii="Arial" w:hAnsi="Arial"/>
          <w:sz w:val="19"/>
          <w:szCs w:val="19"/>
        </w:rPr>
        <w:t xml:space="preserve"> S = 41,5 м2. В номере: душ, туалет, биде, ТВ, холодильник, две полуторные или двуспальная кровать, мягкая мебел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II класс.</w:t>
      </w:r>
      <w:r>
        <w:rPr>
          <w:rFonts w:eastAsia="Arial" w:cs="Arial" w:ascii="Arial" w:hAnsi="Arial"/>
          <w:sz w:val="19"/>
          <w:szCs w:val="19"/>
        </w:rPr>
        <w:t xml:space="preserve"> S = 28 м2. В номере: душ, туалет, ТВ, холодильник, две полуторные или двуспальная кроват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III класс.</w:t>
      </w:r>
      <w:r>
        <w:rPr>
          <w:rFonts w:eastAsia="Arial" w:cs="Arial" w:ascii="Arial" w:hAnsi="Arial"/>
          <w:sz w:val="19"/>
          <w:szCs w:val="19"/>
        </w:rPr>
        <w:t xml:space="preserve"> S = 31,8 или 28,4 м2. В номере: душ, туалет, ТВ, холодильник, две полуторные или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II класс.</w:t>
      </w:r>
      <w:r>
        <w:rPr>
          <w:rFonts w:eastAsia="Arial" w:cs="Arial" w:ascii="Arial" w:hAnsi="Arial"/>
          <w:sz w:val="19"/>
          <w:szCs w:val="19"/>
        </w:rPr>
        <w:t xml:space="preserve"> S = 58,6 м2. В номере: душ, биде, туалет, ТВ, холодильник, двуспальная или две полуторные кровти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S = 58,6 м2. В номере: душ, биде, туалет, ТВ, холодильник, посуда, полуторная кровать, мягкая мебель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S = 105,6 м2. В номере: душевая кабина, биде, туалет, ТВ, холодильник, посуда, двуспальные кровати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олечение, водолечение, электролечение, озокерафиновые и грязевые аппликации, колон-гидромат-терапия, иглорефлексотерапия, лечебная сауна, криосауна, галокамера («соляная пещера»), лечебная физкультура, медикаментозное лечение, гирудотерапия (пиявки), коктейли, фито-чай, массаж, фито-бочка, озонотерапия, услуги стоматолога, консультации врачей-специалистов, услуги психолога (сенсорная комната), ингаляция, методы диагностики, рефлексотерапия, стоун-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и нервной систем, опорно-двигательного аппарата, пищеварительной системы (ЖК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конференц-зал, переговорный зал, киноконцертный зал с DVD, сауна, баня, SPA процедуры, конные прогулки, зимняя и летняя рыбалка, бильярд, боулинг, Wi-Fi, охраняемая автостоянка, полеты на воздушном шаре, полеты на Ан-2 в окрестностях г. Ру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с подогревом (4 дорожки), тренажерный зал, спортивный зал (теннис, волейбол, бадминтон, мини-футбол), открытые площадки: волейбольная, футбольное поле, теннисный корт, квадроциклы, снегоходы, водные велосипеды (катамараны), лодки, парусники, кайтинг, прокат спортинвентаря, каток, лыжная трасса, пейн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Руза, оборудованный песчаный пляж в 300 мет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ждый понедельник производится организованная доставка отдыхающих автобусами санатория от станции метро «Фили» (Промышленный проезд, д. 3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при заезде от 3-х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4-х разовое питание, лечение (для путевок от 3-х сут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инскому, Можайскому, Новорижскому шоссе до Рузы, далее в направлении Сумароково – 14 к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анции «Тучково», далее городским автобусом до Рузы, далее автобусом на Сумароково до остановки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Руза, санаторий «Ру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