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жина (бывш. На Медовой мини-отель) мини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05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с бассейном «Джина» находится в Адлере, в районе Курортного городка, в 10 минутах ходьбы до пляжа. В непосредственной близости находятся столовые, кафе, бары, рестораны, остановка общественного транспорта. Рядом с гостевым домом расположены: аквапарк, дельфинарий, океанариум, парковая зона, бювет с минеральной водой, ночные клубы, парки и прогулочная зона. На территории гостевого дома расположен бассейн, благоустроенная кухня-столовая с возможностью самостоятельного приготовления пищи для всех номеров, зона мангала для приготовления шашлыков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кресло (два кресл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мин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2-х разовое (завтрак+обед), 2-х разовое (завтрак+ужин), 3-х разовое, комплексный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общая кухня, мангальная зона, галечный (в 800 м от отеля, городской, оборудован раздевалками, лежаками, навесами, душевыми. На пляже есть кафе, прокат шезлонгов, много водных развлечений.)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Адлерский р-н, ул. Медовая, д. 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800 м от отеля, городской, оборудован раздевалками, лежаками, навесами, душевыми. На пляже есть кафе, прокат шезлонгов, много водных развлечений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