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мбо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ттеджи "Бамбора" расположены по адресу: Республика Абхазия, Гудаутский район, село Лыхны, ул. Абазинская, дом 1а. Прелесть летних коттеджей «Бамбора» в том, что они находятся на первой линии в 20 м от моря в дали от городской суеты на краю села, сделаны из экологически чистых материалов в абхазском стиле. От российско-абхазской границы – 60 км. Расстояние от жд в г. Адлер, аэропорта в г. Сочи – 70 км, от аэропорта в г. Сухуми 65 км.Уютные домики расположены в гуще тропической зелени и плодовых деревьев на огороженной охраняемой территории площадью в 1 га в 20 м от моря. Всего на территории комплекса 28 номеров. Коттедж-бунгало - однокомнатный двухместный номер с удобствами площадью 25 кв.м. У каждого номера на входе имеются 2 собственных лежака.В домике: душ, туалет, водонагреватель, кондиционер, холодильник, сейф, wi-fi, двуспальная кровать, тумбочки, журнальный стол, стулья, стеллаж для одежды. Спальные основные места – двуспальная кровать с ортопедическим матрасом (размеры 1600*2000, 1800*2000, 2000*2000), в качестве дополнительных мест предоставляются раскладушки с матрасом (максимальное количество доп.мест - 2), ребенок до 7 лет может проживать с родителями без предоставления доп.места бесплатно. В распоряжении гостей – wi-fi в номерах и в местах отдыха, парковка, общая кухня-столовая, мангал, лаундж зона, теннисный стол, бадминтон, настольные игры, стиральная машина и утюг. Услуги: ежедневная уборка номеров, смена белья и полотенец 1 раз в 5 дней, стирка/глажка (платно), трансфер, экскурсии.В стоимость входит: проживание, пользование инфраструктурой отеля (общая кухня, лаундж зона, мангал, теннисные столы, бадминтон, настольные игры, парковка), ежедневная влажная уборка, смена белья и полотенец 1 раз в 5 дней. Полотенца предоставляются на каждого проживающего (одно банное и одно для лица). На огороженной территории отеля бесплатная парковка, общая кухня, мангал, лаундж зона, круглосуточная охрана. Название здешней пляжной полосы – Золотой берег. Береговая линия здесь ровная и просторная, а вход в море – пологий, плавный, через метр на дне уже песок, что очень удобно для купания с маленькими детьми. Пляж находится в 20 метрах от ворот отеля, отдых здесь тихий, спокойный и напоминает жизнь в деревне, только на берегу моря. В селе в 500 м от отеля работает несколько современных кафе, оборудованные пляжи с платными навесами, лежаками, водными видами спорта, остановка общественного транспорта.Принимаются с 0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холодильник, кондиционер, сейф, двуспальная кровать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общая оборудованная кухн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(ракетки для тенниса, бадминтон), парковка, Wi-Fi, общая кухня, мангальная зона, песчано-галечный (2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запрещено. Круглосуточное заселение. Дети 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Страховой возвратный депозит 2000 руб.за номер (обязательно) - оплачивается при заселении администратор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удаутский р-н, село Лыхны, ул. Абазинская, дом 1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218961244535,40.595452021148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прокат спортивного инвентаря (ракетки для тенниса, бадминт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20 метров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