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ин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4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раинка» расположен в 270 км от Москвы и в 100 км от областного центра Тулы в экологически чистой местности, в красивейшем парке с липовыми деревьями, недалеко от соснового 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личие лифта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личие лифта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личие лифта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ческие процедуры (акупунктурная диагностика, клинико-биохимический анализ, исследования желчи, желудочного сока, рентгенодиагностика, рефлексодиагностика, ультразвуковая диагностика, функциональная диагностика, электрокардиография, электроэнцефалография, электрокардиография и холтеровское мониторивание, электропунктурная диагностика и СУ-ДЖОК акупунктура, эндоскопическая диагностика (ректороманоскопия, цистоскопия), физиотерапевтические процедуры (лазерная терапия, ЛФК, магнитотерапия, подводный душ-массаж, сухие углекислые ванны, физиотерапия, электролечение, электросон), психотерапевтические процедуры (психотерапия), бальнеолечение процедуры (вагинальные орошения, кишечное орошение, орошение кишечника минеральной водой, ректальные орошения (микроклизмы), кишечные и желудочные промывания, водолечебница, грязелечебница, душевой зал с кафедрой, электрогрязелечение (гальваногрязелечение), терапевтические процедуры (ручной массаж, ингаляции, инстилляция, акупунктура, акупунктурная диагностика, иглорефлексотерапия, лазерная акупунктура, рефлексотерапия, теплолечение, озокерито-парафинолечение), лечение желудочно-кишечного тракта (кишечные и желудочные промывания, кишечные промывания, кишечные орошения, орошения кишечника минеральной водой, тюбаж, зондальный дуоденальный дренаж), минеральная вода «Краинка №1» - сульфатно-гидрокарбонатно-кальциево-магниевая, «Краинка №2» - сульфатно-гидрокарбонатно -кальциево-магниевая, «Краинка №3» - сульфатно-гидрокарбонатно-хлоридно-натриевая вода, «Краинка №4» - хлоридно-кальциево-натриев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пищеварительной системы, мочеполовой системы, опорно-двигательной системы, нервной системы, гинекологические заболевания, оздоровление лиц, имеющих противопоказания к активному санаторно-курортному лечению (онкологические заболевания и д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кафе-бар, бильярд, кинозал, прачечная, парикмахерская, салон красоты, магазин, библиотека, отделение связи, экскурсионное обслуживание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портзал, тренажерный зал, площадка для игры в волейбол, настольный теннис, зимой организован прокат лыж и са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комнаты с воспитател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Черепе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у по туру, по требованию санатория, необходимо производить в течение 3-х дней вне зависимости от даты заезда, рассрочка не допуск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 с указанием номера брони, паспорт, страховое пенсионное свидетельство, санаторно-курортная карта, медицинский страховой полис; для детей - свидетельство о рождении, медицинский страховой полис, санаторно-курортная карта, справка об эпидокружении, справка о прививках, нотариально заверенная доверенность от родителей ребенка или постановление об опеке в случае сопровождения ребенка другим лиц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г. Тула, далее с автовокзала общественным транспортом или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г. Тула: выезд из Москвы по Варшавскому шоссе, далее после МКАД по Симферопольскому шоссе. После того, как Cимферопольское шоссе перейдёт в дорогу местного значения, не доезжая Тулы, поле первого стационарного поста ДПС ехать прямо, по главной дороге. Проехав несколько километров, после второго светофора и АЗС (справа), через 200 м, не доезжая моста повернуть направо по указателю «на Белёв» (не пропустите!), далее на первом перекрёстке с круговым движением повернуть «на Белёв». Далее по главной до г. Суворов. Проехав весь г. Суворов по главной дороге, следуйте прямо, по указателю «Краинка». Через г. Калуга: выезд из Москвы по Ленинскому проспекту, далее после МКАД по Киевскому шоссе. Доехав до Калуги, не въезжая в город поверните на право, на мост далее по указателям на «Суворов». Проехав плотину Суворовского водохранилища через 1,2 км, после АЗС (справа), поверните направо по указателю «Краи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ьская область, Суворовский район, пос. Краинка, санаторий «Краи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 При бронировании путевок с заездом менее, чем через 14 дней, предоплата должна быть 100%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льтурно-массов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ля детей до 16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номер повышенной комфортности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частичными удобствами 3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- на этаже. В номере: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овышенной комфортности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, что в санатории «Краинка» (Тульская обл.) изменились условия бронирования! По всем программам: минимальный заезд от 14 дней с обязательным предоставлением справки об эпидокружении для взрослых и детей! Просим быть внимательным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