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ь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Егнышевк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Егнышевка» расположен в экологически чистом районе Тульской области (д. Егнышевка) на месте бывшей усадьбы Бобрищевых-Пушкиных, неподалеку от реки Оки, в окружении соснового 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ая скважина с минеральной водой (лечебно-столовой, маломинерализированной хлоридно-сульфатной-натриево-магниево-кальциевой), отделение реабилитации постинсультных больных, тренажерный зал, сильвиннтовый спелео-комплекс, амплипульсотерапия, низкочастотная магнитотерапия, водолечение (ванны, лечебный душ, гидромассаж), электрогрязелечение, УВЧ-терапия, гальванизация, ультразвук, местная дарсонвализация, ингаляции, сухие углекислые ванны, магнито-кванто-лазерная терапия, электросон, массажи( ручной, вибрационный), теплолечение, фитотерапия, лечебная физкульту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рганов дыхания (хронические риниты, ларингиты, синуситы, бронхиты, тонзиллиты, бронхиальная астма вне обострения); заболевания опорно-двигательной системы (остеохондроз позвоночника, спондилоартроз позвоночника, деформирующие остеоартрозы и артриты суставов конечностей); заболевания сердечно-сосудистой системы (ишемическая болезнь сердца, постинфарктный кардиосклероз, гипертоническая болезнь 1-2 ст., ревматизм в неактивной фазе); заболевания центральной и периферической нервной системы (невриты, полиневриты, плекситы, полирадикулиты, нейроциркуляторная дистония, цереброваскулярные заболевания, постинсультные состояния), алергодерматозы (нейродермиты, экземы вне обострения, псориаз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цертный зал, библиотека, летняя танцплощадка, сауна с бассейном, пункт проката, бильярд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е площа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ое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Ока, собственный песчаный пля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у по туру, по требованию санатория, необходимо производить в течение 3-х дней вне зависимости от даты заезда, рассрочка не допускаетс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тоимость путевки по программе оздоровительной входит проживание, 5-ти разовое питание, прием врача, ЭКГ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ечение детям предоставляется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паспорт, полис обязательного медицинского страхования, санаторно-курортная карта; для детей - свидетельство о рождении, полис обязательного медицинского страхования, санаторно-курортная карта, справка об эпидокружении, справка о прививках, нотариально заверенная доверенность от родителей ребенка или постановление об опеке в случае сопровождения ребенка другим лиц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4-х разовое питание, базовое лечение (по назначению врача, для путевок «с лечением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Москва, далее на автобусе до г. Алексина (время в пути - 2 часа) - от автовокзала на Щелковской (метро Щелковская) или от станции метро Дмитрия Донского (возле магазина «Квадрат»). Автобус прибывает на автовокзал г. Алексина, от автовокзала Алексина - регулярный автобус на Егнышевку (20 мин.). Либо поездом до г. Тула, затем автобусом от автовокзала до г. Алексина, далее автобусом «Алексин – Егнышевка» (20 мин.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трассе М-2 въехать в Тульскую область, доехать до поворота на Ненашево, доехать до Ненашево, далее по трассе до деревни Железня и повернуть направо по указателю «Алексин». Через 25 км, не въезжая в город 300 метров, повернуть направо по указателю «Егнышевка», через 14 км санаторий Егныше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Тульская область, Алексинский район, дер. Егнышевка, санаторий «Егнышев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Оплата туров должна быть произведена в течении 3-х рабочих дней с момента подтверждения, в противном случае туры будут аннулированы без предупреждения! При бронировании путевок с заездом менее, чем через 14 дней, предоплата должна быть 100%!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.05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</w:t>
      </w:r>
      <w:r>
        <w:rPr>
          <w:rFonts w:eastAsia="Arial" w:cs="Arial" w:ascii="Arial" w:hAnsi="Arial"/>
          <w:sz w:val="19"/>
          <w:szCs w:val="19"/>
        </w:rPr>
        <w:t xml:space="preserve"> 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1 категории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2 категории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кондиционер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по заказному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ля сортировки по популяр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