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 art resort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7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VE art resort» - 4-х звездный подмосковный парк-отель расположен в 85 км от Москвы, в Наро-Фоминском районе по Минскому или Киевскому шоссе.Расположен в излучине реки Протва, в рукотворном хвойно-фруктовом парке площадью 7 Га. В пешей доступности от отеля 6 старинных действующих церквей. Территория, включая крытую парковку, круглосуточно охраняется. На ней устроено множество искусственных ручьев, прудов с фонтанами, большой водопад, необычный ландшафтный дизайн.Основное питание – "полный пансион" (завтрак, обед и ужин по типу «шведский стол») входит в стоимость. Работает 2-х этажный ресторан с 7 залами, бильярдом, баром, верандами и видеозалом с караоке. На территории 9 оборудованных дизайнерских беседок барбекю вместимостью от 5 до 30 человек. К услугам гостей крытый бассейн с летним пляжем и «лягушатником», развлекательный центр (боулинг, бильярды, игровые автоматы, множество уникальных настольных игр, танцпол), пять видов бань и саун, духовой тир. В зимнее время года добавляются освещаемый каток, лыжи, коньки, снегоходы. Предлагаются открытые теннисный корт, мини-футбол, волейбол, баскетбол, гольф-центр, а также катание на лошадях. Для маленьких гостей работают анимация, няни, детский клуб, открытая игровая площадка. На всей территории бесплатный Wi-Fi. Для деловых гостей имеются комнаты для переговоров, бизнес-центр и 2 больших конференц-зала.В отеле разрешено пребывание с домашними животными любого размера. Имеется профессиональная тренировочная площадка для собак.На территории и в помещениях отеля множество арт-объектов классического и современного искусства.В вечернее время включается уникальная подсветка корпусов и территории.На территории стоит часовня Иконы Божьей Матери «Нечаянная радость». Отель подходит для семейного отдыха с детьми, романтического отдыха для двоих и выездных корпоративов на приро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 (2), холодильник, кондиционер (2), фен, телефон, электрочайник, две раздельные кровати, халаты, тапочки, набор посуды, мини-бар, мягкая мебель. оборудованная кухня с обеденной зоно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Киот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 (2), холодильник, кондиционер (2), фен, электрочайник, две раздельные кровати, халаты, тапочки, набор посуды, мини-бар, мягкая мебель. оборудованная кухня с обеденной зоно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мансар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 (2), кондиционер (2), фен, электрочайник, две раздельные кровати, халаты, тапочки, набор посуды, мини-бар, мягкая мебель. оборудованная кухня с обеденной зоно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 (2), кондиционер (2), фен, электрочайник, двуспальная кровать, халаты, тапочки, набор посуды, мини-бар, мягкая мебель. оборудованная кухня с обеденной зоно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елюкс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2), фен, электрочайник, двуспальная кровать, халаты, тапочки, набор посуды, мини-бар, мягкая мебел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елюкс семейный Фудз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 (2), фен, электрочайник, две раздельные кровати, диван (дополнительное место), халаты, тапочки, набор посуды, мини-бар, мягкая мебел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Бочк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фен, электрочайник, двуспальная кровать, халаты, тапочки, набор посуды, мини-б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Падающий дом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фен, электрочайник, две раздельные кровати, халаты, тапочки, набор посуды, мини-б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Рандев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биде, ТВ, холодильник, кондиционер, фен, электрочайник, диван, халаты, тапочки, набор посуды, мини-б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электрочайник, двуспальная или две раздельные кровати, халаты, тапочки, набор посуды, мини-б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ьют Ванил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электрочайник, две раздельные кровати, диван (дополнительное место), халаты, тапочки, набор посуды, мини-б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халаты, тапочки, набор посуды, мини-бар. оборудованная кухн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 коттедж Украинская хат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фен, электрочайник, односпальная кровать (четыре), двуспальная кровать, кресло, терраса, халаты, тапочки, набор посуды, мини-бар, мягкая мебель. оборудованная кухня с обеденной зоно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делюкс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2), фен, электрочайник, односпальная кровать (четыре), халаты, тапочки, набор посуды, мини-бар, мягкая мебел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2), фен, электрочайник, двуспальная кровать (или две), две раздельные кровати, халаты, тапочки, набор посуды, мини-бар, мягкая мебел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4-х комн. семейный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кондиционер, фен, электрочайник, односпальная кровать (четыре), двуспальная кровать, халаты, тапочки, набор посуды, мини-бар, мягкая мебель. оборудованная кухня с обеденной зон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(завтрак+обед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и "лягушатник" с 10:00 до 19:00 и летним пляжем), спортивная площадка (мини-гольф, баскетбол, волейбол, бадминтон, петанк, мини-футбол, русские городки; (с 10:00 до 20:00)), настольный теннис (с 11:00 до 20:00), прокат спортивного инвентаря (с10:00 до 20:00), теннисный корт (с 10:00 до 20:00), тренировочная теннисная стенка (с 10:00 до 20:00)), парковка, анимация, Wi-Fi (на всей территории), бильярд (русская пирамида и американский пул; (с 11:00 до 20:00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4 лет без предоставления доп. места проживают бесплатно (детская кроватка – 399 рублей/сутк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Наро-Фоминсий район, г. Верея, пансионат «Акварели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станции метро «Парк Победы» автобусом №301 до конечной остановки г. Верея – «Автовокзал». Далее на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338022460506615,36.211616915344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и "лягушатник" с 10:00 до 19:00 и летним пляжем), спортивная площадка (мини-гольф, баскетбол, волейбол, бадминтон, петанк, мини-футбол, русские городки; (с 10:00 до 20:00)), настольный теннис (с 11:00 до 20:00), прокат спортивного инвентаря (с10:00 до 20:00), теннисный корт (с 10:00 до 20:00), тренировочная теннисная стенка (с 10:00 до 20:00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финская с бассейном), баня, турецкая баня, парковка, рыбалка, проживание с животными, боулинг (с 11:00 до 20:00), анимация, Wi-Fi (на всей территории), Лошади, бильярд (русская пирамида и американский пул; (с 11:00 до 20:00))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три конференц-зала (на 20, 70 и 140 мест)), переговорная комната (четыре комнаты для переговоров (от 6 до 20 мест))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 (оборудованная зона "лягушатник" в основном бассейне), детская комната, детская площадка, детские кроватки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