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лотч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олотча» расположен в 25 км от Рязани, неподалеку от Солотчинского монастыря и речки Старица, в окружении мещерских озер и лесов. Мягкий климат, воздух, наполненный озоном, чистейшая вода источников и озер, нетронутая природа этих мест, словно изначально созданы для благоприятной реабилитации и лечения людей. Санаторий «Солотча» по праву считается одной из лучших здравниц Средней полосы Росс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Green Park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1 VIP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, расклад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с видом на монастыр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1 с видом на монастыр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полу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1 VIP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1 VIP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в возрасте до 3-х лет принимаются без предоставления места, лечения, с питанием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Солотча, г. Рязань, ул. Почтовая, д. 4, 390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от г. Рязани к городу Касимов, от реки поворот налево в сторону поселка Поляны, далее проезжая пос., следовать до Солотчи к пансионат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г. Рязань, далее троллейбусом № 10 до ост. «Торговый городок», далее автобусом №108 или маршруткой №75, 41 до ост. «Пансионат Солотча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788815732479016,39.833077244705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киноконцертный зал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