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Новый Аф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накопия Club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2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Анакопия Клаб» находится в предместье Нового Афона, поселке Приморское, Республика Абхазия. Курортный комплекс располагает развитой инфраструктурой, обширной благоустроенной и охраняемой территорией, рестораном, кафе с летней эстрадой и танцевальной площадкой где в теплое время года проводятся развлекательные мероприятия. Отель находится на первой береговой линии у собственной набережной и оборудованного пляжа.Для семейного отдыха это просто идеальное место: живописная набережная, пальмы и эвкалипты, близость моря создают уникальный микроклимат. Рядом с отелем «Анакопия Клаб» в Абхазии – множество достопримечательностей, природных и исторических. Среди них – Анакопийская крепость, водопад, знаменитые Ново-Афонские пещеры, лебединые пруды, действующий Ново-Афонский мужской монастыр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,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Эко-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1,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тандарт Корпус 1,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две раздельные кровати (двухъярусная кровать)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2-х комн. - Корпус 1, 2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две раздельные кровати, двуспальная или две раздельные кровати (двухъярусная кровать)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в коттедж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в коттедж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успальная кровать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успальная кровать, балкон (общий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в коттедж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кондиционер, фен, электрочайник, двуспальная кровать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в Эко-корпус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ТВ, холодильник, кондиционер, фен (по запросу), двуспальная или две раздельные кровати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2-х разовое (завтрак+ужин) (с элементами шведского стол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 (подогревается при загрузке отеля не менее 20%), парковка, Wi-Fi, песчано-галечный (в 50 м от отеля, собственный, оборудован душевыми, зонтиками, кабинками для переодевания и лежакам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1-го года включительно без места и питания - бесплатно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автостоянка - 100 руб./сутки/машина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11.01 по 30.04 и с 16.10 по 25.12 возможна оплата питания на месте по желанию: завтрак - 200 руб./взр, 160 руб./ребенок до 5-ти лет, обед - 350 руб./взр, 280 руб./ребенок до 5-ти лет, ужин - 300 руб./взр, 240 руб./ребенок до 5-ти лет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прибытии в гостиницу по желанию оплачивается страхование от несчастных случаев в размере 250 рублей с человека - при заезде на срок до 30 суток включитель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поселении дополнительно оплачивается единоразовая госпошлина 200 р. за каждого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Абхазия, г. Новый Афон, пос. Примор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Сочи (Адлер), далее на общественном транспорте или на такси до «Казачьего рынка» (8 км от ж/д вокзала, 15 км от аэропорта), затем пройти пешком около 500 м до пограничного поста на р.Псоу до границы России и Абхазии. После самостоятельного прохождения паспортного и таможенного контроля до места отдыха можно доехать на автобусе, маршрутном такси или воспользоваться услугами частных водите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088444,40.69919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настольный теннис, открытый бассейн с подогревом (подогревается при загрузке отеля не менее 20%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Wi-Fi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в 50 м от отеля, собственный, оборудован душевыми, зонтиками, кабинками для переодевания и лежакам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