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Astoria (Гранд Астория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ранд Астория», расположен в центральной части города-курорта Феодосия, возле набережной в 150 м от моря, в 5 минутах от ж/д вокзала, в непосредственной близости от основных достопримечательностей: галереи И.К. Айвазовского, музея А.С. Грина, краеведческого музе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 (или кресло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«Деникин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-ти лет включительно приним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пр-т. Айвазовского, д. 9-А, отель «Гранд Асто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от автовокзала г. Симферополь маршрутным такси или автобусом до автовокзала г. Феодосия. Далее маршрутным автобусом №2, 4 до остановки «Центр», гостиница «Астори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автовокзала г. Симферополь маршрутным такси или автобусом до автовокзала г. Феодосия. Далее маршрутным автобусом №2, 4 до остановки «Центр», гостиница «Асто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30657408598685,35.383315711314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курорт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развлекательно-познавательный ЛЕГОGO центр для детей от 4-х до 14-ти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