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нарх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ОНАРХ» - это новый современный комплекс, расположенный в центральной части города-курорта Анапы в 800 метрах от центрального пляжа!Художественное оформление отеля выполнено в изысканном стиле лучшими дизайнерами и архитекторами Краснодарского края. Интерьер номеров представлен в едином стилевом решении, основная идея которого: комфорт и эстетика. В каждом номере не зависимо от категории полный комплекс удобств: система кондиционирования воздуха, ТВ, индивидуальные сейфы, холодильник, фен, сан.узел, оборудованный душевой кабиной или ванной комнатой, внутренний телефон.В удобном внутреннем дворике отеля расположен большой открытый бассейн с подсветкой и подогревом. Территория для отдыха очень уютная и зеленая.Свадьбы и банкеты, торжества и юбилеи, корпоративные и деловые мероприятия удобно и выгодно проводить именно в отеле «МОНАРХ». Банкеты здесь отличаются обилием блюд, профессиональным исполнением и оригинальной подачей. В отеле предоставляются услуги: трансфер, «будильник», справочная информация, услуги индивидуальной стирки и глажки, бытовой инвентарь, бесплатная автостоянка, точка доступа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00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1 двуспальной кроватью или двумя односпальными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балкон. Стандарт с 1 двуспальной кроватью или двумя односпальными с балконом, площадью 16 или 24 кв.м с видом во двор или на бассейн.Подходит для размещения до 2 человек. Имеет спальню с классическим интерьером и отдельным балконом.В номере: 1 двуспальная или 2 односпальные кровати.В номере есть балкон, сейф, телевизор, кондиционер, шкаф, вешалка, зеркало, рабочий столик, стулья, холодильник.Индивидуальная ванная комната: душ, раковина, туалет.В стоимость входит: Постельное бельё, полотенца, мыло.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односпальная кровать, двуспальная кровать, балкон. Улучшенный стандарт трёхместный с балконом, с площадью 24 кв.м с видом на двор с бассейном.Подходит для размещения до 3 человек.Имеет спальню с классическим интерьером.В номере: 1 двуспальная кровать, 1 односпальная кровать или диван.В номере есть балкон, сейф, телевизор, кондиционер, шкаф, вешалка, зеркало, рабочий столик, стулья, холодильник.Индивидуальная ванная комната: душ, раковина, туалет.В стоимость входит: Постельное бельё, полотенца, мыло, ванные принадлежности (Шампунь, гель для душа)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. Джуниор Сьют с площадью 35 кв.м с видом на город.Подходит для размещения 2 человек.Имеет спальню с дизайнерским интерьером.В номере: 1 двуспальная кровать. Есть сейф, телевизор, кондиционер, шкаф, вешалка, зеркало, обеденный стол, стулья, холодильник.Индивидуальная ванная комната: ванна, раковина, туалет.В стоимость входит: Постельное бельё, полотенца, мыло, ванные принадлежности (Шампунь, Гель для душа, Мыло, Зубной набор)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мини-кухня (без плиты), двуспальная кровать, диван. Апартаменты с кухней площадью 50 кв.м с видом во двор на бассейн или город.Подходит для размещения 4 человек. (2 основных места и 2 дополнительных)Имеет спальню с классическим интерьером.В номере: 1 двуспальная кровать, 1 диван двуспальныйОснащение: мини-кухня, сейф, телевизор, кондиционер, шкаф, вешалка, зеркало, обеденный стол, стулья, холодильник.Индивидуальная ванная комната: ванна, раковина, туалет, фен.В стоимость входит: Постельное бельё, полотенца, мыло, ванные принадлежности (Шампунь, Гель для душа, Мыло, Зубной набор)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, диван. Апартаменты площадью 50 кв.м с видом на город.Подходит для размещения 4 человек. (2 основных места и 2 дополнительных)Имеет спальню с классическим интерьером.В номере: 1 двуспальная кровать, 1 диван двуспальныйОснащение: сейф, телевизор, кондиционер, шкаф, вешалка, зеркало, журнальный стол, стулья, холодильник.Индивидуальная ванная комната: ванна, раковина, туалет, фен.В стоимость входит: Постельное бельё, полотенца, мыло, ванные принадлежности (Шампунь, Гель для душа, Мыло, Зубной набор)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ви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сейф, фен, мини-кухня, двуспальная кровать, диван. Студия с видом 60 кв.м с видом на город и на море.Подходит для размещения 4 человек. (2 основных места и 2 дополнительных)Имеет спальню и гостиную с классическим интерьером и витражным остеклением. Номер находится на последнем этаже здания, что обеспечивает приватность проживания и прекрасный вид на город.В номере: 1 двуспальная кровать, 1 диван двуспальный, два кресла.Имеется: мини-кухня, сейф, телевизор, кондиционер, комод для вещей, шкаф, вешалка, зеркало, журнальный стол, стулья, холодильник.Индивидуальная ванная комната: ванна, раковина, туалет, биде, фен.В стоимость входит: Постельное бельё, полотенца, мыло, ванные принадлежности (Шампунь, Гель для душа, Мыло, Зубной набор)WI-Fi бесплатно на всей территории.Бесплатная частная парковка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включительно без места и питания - бесплатно, детская кроватка по запросу бесплатно (без питания), завтрак для детей без места - 150 руб/сутки (оплачивается при заезде на месте);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Анапа, ул. Крестьянская, 3A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04763068237756,37.333820190807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 (стоимость прачечной 300 руб.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Стоимость 200 ру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раннее брониро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