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Пицунда </w:t>
      </w:r>
    </w:p>
    <w:p>
      <w:pPr>
        <w:pStyle w:val="Normal"/>
        <w:bidi w:val="0"/>
        <w:jc w:val="right"/>
        <w:rPr>
          <w:szCs w:val="32"/>
        </w:rPr>
      </w:pPr>
      <w:r>
        <w:rPr>
          <w:szCs w:val="32"/>
        </w:rPr>
        <w:t xml:space="preserve">Ривьера пансион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02.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Ривьера» расположен в живописном уголке Абхазии, в поселке Алахадзы (что в переводе значит «родник около инжира»), а именно в Цитрусовом совхозе – в одном из тихих и комфортных мест отдыха в Абхазии. Поселок Алахадзы находится между Гагрой и Пицундой, в 11-ти км от обоих курортов, в 40 км от Российско-Абхазской границы и в 60 км от знаменитого курорта Роза Хутор. Благодаря своему удачному географическому положению поселок Алахадзы стал настоящим раем для любителей семейного деревенского отдыха. Если хочется сбежать подальше от цивилизации и городской суеты и насладиться единением с природой – это одно из лучших мест на Земле. Также отдаленность от основных магистралей делает эту зону более экологически чистой , чем остальные курорты Абхазии. Из Цитрусового совхоза очень удобно выезжать в соседние города. Из центра поселка регулярно ходит маршрутный автобус (расписание на стойке регистрации), также на рецепции отеля можно заказать такси. От нашего отеля можно отправиться по маршруту, включающему все основные достопримечательности Абхазии (информация на стойке регистрации). Расположение отеля «Ривьера» — одно из лучших по соотношению цены и качест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01.06 по 11.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 (2 современных лифт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45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 ресепшн, столова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Домик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без балкона, мансард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 -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однокомнат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 -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бунгало без допместа (тип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холодильник, кондиционер, фен, двуспальная или две раздельные кровати, диван,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 бунгало с допместом (тип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холодильник, кондиционер, фен, двуспальная или две раздельные кровати, диван,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 бунгало с допместом (тип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холодильник, кондиционер, фен, двуспальная или две раздельные кровати, диван,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спортивная площадка, настольный теннис, парковка, Wi-Fi (в зоне лобби отеля), песчано-галечный (450 мет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До берега моря 450 метров. Аллея до пляжа проходит мимо множество экзотических деревьев, среди которых такие, как тюльпановое, лавровое, камфорное, адамово дерево, в изобилии растут магнолии и эвкалипты, гималайские кедры, пицундские сосны, есть и грецкий орех, мандарины и киви. На территории отеля мандариновые сады, фруктовые сады, а также огромное количество многовековых деревьев. Побережье чистое, свободное и широкое. Оно усыпано мелкой галькой и омывается чистым лазурным морем. Главная особенность пляжа состоит в том, что на нем даже в разгар курортного сезона найдутся свободные места. Нередкими гостями нашего побережья бывают дельфины. Ежедневно на побережье гостям предлагают водные развлечения, а также морские прогулки и экскурсии. Чистейший воздух и вода, незабываемый вид на гору Мамдзышха, а также невообразимое разнообразие флоры и фауны отличает его от других побережий. Закаты на побережье являются одними их самых красив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еспублика Абхазия, Гагрский район, г. Пицунда, п. Алахадзы, Цитрусовый совхоз, ул. Насадзе, д. 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20187269408843,40.28385793254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спортивная площадка, настольный теннис,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химчистка/прачечная, Wi-Fi (в зоне лобби отеля),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450 мет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с 01.07 по 25.08), детская комната, детская площадк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