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йгон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айгонд» расположен недалеко от парка, в 50 метрах от лучших санаториев Кисловод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«Райгон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урецкая баня, охраняемая автостоянка, транспортное и экскурсионное обслуживание, круглосуточное обслуживание в номерах, круглосуточная охр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Кисловодск, далее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ул. Софьи Перовской, д. 12, отель «Райгон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05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лет Москва- Минеральные Воды-Москва,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TWIN/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апочки, ТВ, холодильник, кондиционер, телефон, чайный набор, мини-бар, сейф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Junior Suit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халат, тапочки, ТВ, холодильник, кондиционер, телефон, чайный набор, мини-бар, сейф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халат, тапочки, ТВ, холодильник, кондиционер, телефон, чайный набор, мини-бар, сейф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