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е Росс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новременно вблизи набережной Черного моря и в историческом центре — на 12-й станции Большого Фонт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54 номер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е VIP апартаменты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душевая кабина, туалет, LCD, LED-телевизор, кабельное TV, телефон, мини-бар, холодильник, мини-сейф, система «климат-контроль», Wi-Fi, просторная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трак; в период высокого сезона с 01.07.13 по 31.08.13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изнес-комната (на 30 мест), зал для переговоров (на 16 мест), конференц-зал (на 70 мест), сауна с бассейном, бильярд, аренда яхт, заказ и доставка авиабил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ый и фитнес залы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 в 10 минутах ходьбы от отеля (пляж Ривь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высокого сезона с 01.07.13 по 31.08.13 - завтрак в стоимость не входи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в период высокого сезона с 01.07.13 по 31.08.13 - завтрак в стоимость не входит), фитн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Одессы, далее на маршрутном такси №223 до остановки 12 станция Большого Фонт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 Гаршина, д. 3, 12-ая cт. Б. Фонтана, отель «Веле Росс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