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рамцево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К «Абрамцево» расположен в 70 км от МКАД, в исторической зоне музейного комплекса «Абрамце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Дач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Гостинич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Таун-хау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Шале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площадка для барбекю, пиано-зал, банный комплекс, SPA-салон, Wi-Fi, бильярд, прогулки на лошадях, рыбал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с элементами джакузи, тренажерный зал, открытые спортивные площадки для игр в баскетбол, бадминтон, волейбол и мини-футбол, катание на зорбе, настольный теннис, прокат спортинвентаря (велосипеды, коньки, лыжи, сан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 «Дачный» возможно размещение с животными - 6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на дополнительное место с питанием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Ярославскому шоссе, после 57 км поворот налево по указателю Радонеж, проехать до города Хотьково, далее в городе повернуть направо по указателю деревня Жучки, проехать мост через р.Ворю и сразу повернуть напра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до ст.Хотьково, далее на автобусе или такси до ГК «Абрамце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ергиево-Посадский район, дер. Жучки, д.1А, ГК «Абрамце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6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сауной, Wi-Fi (главный корпус)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4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Дач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ягкая мебель, оборудованная кухня, декоративный камин, открытая терраса с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Гостинич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Таун-хау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борудованная кухня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борудованная кухня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Шале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(менее 30 чел питание комплексн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