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лицыно центр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5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Центр отдыха «Голицыно» расположен в 28 км от МКАД по Минскому шосс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лавны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ва бара, караоке, танцплощадка, площадки для барбекю, зимний сад, массажный кабинет, бильярд, тир, библиотека, Wi-Fi, рыбалка, охраняемая автостоянка, автомойка, развлекательные шоу-программы, организация экскурсий по историческим местам Подмосковь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зал, тренажерный зал, настольный теннис, поле для мини-футбола с искусственным специальным покрытием, открытый теннисный корт, площадка для пляжного волейбола, баскетбольная площадка, аэрохоккей, пейнтбол, тимбилдинг, дартс, пункт проката спортинвентаря, зимой - катание на санях и снегоходах, лыжи, ка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, детская анимация, мини-зоопар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уд с оборудованным пляж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бывание с животными запреще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3-х лет включительно без места и питания -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(для путевок с питание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Минскому шоссе до 44 км, поворот на Можайское шоссе и 1,2 км до указателя «Центр Голицыно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электропоездом:</w:t>
      </w:r>
      <w:r>
        <w:rPr>
          <w:rFonts w:eastAsia="Arial" w:cs="Arial" w:ascii="Arial" w:hAnsi="Arial"/>
          <w:sz w:val="19"/>
          <w:szCs w:val="19"/>
        </w:rPr>
        <w:t xml:space="preserve"> с Белорусского вокзала до станции Голицыно. Далее 10 минут пешком вдоль железнодорожных путей в сторону Москвы до проходной «Учебно- методический Центр «Голицын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Одинцовский район, г. Голицыно, Петровское шоссе, д. 52, учебно- методический центр «Голицын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Шосс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5.06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нимационные программы, спортзал, теннис, детская комната, библиотека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3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телефон, электрочайник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улучшен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9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телефо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телефон, кондиционер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, без питания (возможно 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ве переговорные комнаты (на 14 мест), конференц-зал (на 250 мест), проводятся кофе-паузы, фуршеты, банкеты, барбекю в банкетных зал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