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Украина/ </w:t>
      </w:r>
      <w:r>
        <w:rPr>
          <w:b/>
          <w:szCs w:val="32"/>
        </w:rPr>
        <w:t xml:space="preserve">Одесса </w:t>
      </w:r>
    </w:p>
    <w:p>
      <w:pPr>
        <w:pStyle w:val="Normal"/>
        <w:bidi w:val="0"/>
        <w:jc w:val="right"/>
        <w:rPr>
          <w:szCs w:val="32"/>
        </w:rPr>
      </w:pPr>
      <w:r>
        <w:rPr>
          <w:szCs w:val="32"/>
        </w:rPr>
        <w:t xml:space="preserve">им. Н.И.Пирогова, Куяльник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4.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ян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парковой зоне северо-восточной части г. Одессы, на берегу Куяльницкого лимана в 13 км от центра гор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полная реконструкция проводилась в 2010 году):</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стандарт.</w:t>
      </w:r>
      <w:r>
        <w:rPr>
          <w:rFonts w:eastAsia="Arial" w:cs="Arial" w:ascii="Arial" w:hAnsi="Arial"/>
          <w:sz w:val="19"/>
          <w:szCs w:val="19"/>
        </w:rPr>
        <w:t xml:space="preserve"> В номере: душ, туалет, ТВ, холодильник, балкон;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полулюкс.</w:t>
      </w:r>
      <w:r>
        <w:rPr>
          <w:rFonts w:eastAsia="Arial" w:cs="Arial" w:ascii="Arial" w:hAnsi="Arial"/>
          <w:sz w:val="19"/>
          <w:szCs w:val="19"/>
        </w:rPr>
        <w:t xml:space="preserve"> В номере: душ, туалет, ТВ, холодильник, кондиционер, бойлер, балкон;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w:t>
      </w:r>
      <w:r>
        <w:rPr>
          <w:rFonts w:eastAsia="Arial" w:cs="Arial" w:ascii="Arial" w:hAnsi="Arial"/>
          <w:sz w:val="19"/>
          <w:szCs w:val="19"/>
        </w:rPr>
        <w:t xml:space="preserve"> номер </w:t>
      </w:r>
      <w:r>
        <w:rPr>
          <w:rFonts w:eastAsia="Arial" w:cs="Arial" w:ascii="Arial" w:hAnsi="Arial"/>
          <w:b/>
          <w:sz w:val="19"/>
          <w:szCs w:val="19"/>
        </w:rPr>
        <w:t>люкс.</w:t>
      </w:r>
      <w:r>
        <w:rPr>
          <w:rFonts w:eastAsia="Arial" w:cs="Arial" w:ascii="Arial" w:hAnsi="Arial"/>
          <w:sz w:val="19"/>
          <w:szCs w:val="19"/>
        </w:rPr>
        <w:t xml:space="preserve"> В номере: душ, туалет, ТВ, холодильник, кондиционер, бойлер,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3х -разовое, диетическ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вода (рапа - концентрация соли 150-160г/л), лечебная сульфидно-иловая грязь и минеральная питьевая хлоридно-натриевая вода (3,5-4 г/л), водогрязелечебница (грязевые кушетки, газогрязевые ванны, электрогрязевые кушетки, ванны, ванны подводного душа-массажа, души (восходящий, циркулярный, Шарко), гинекологические кресла для орошения, кушетки для ректальных тампонов, кушетки для микроклизм), аккредитованная клинико-диагностическая лаборатория, диагностические и консультационные кабинеты, многочисленные кабинеты аппаратной физиотерапии, отделение лечебной физкультуры и массажа, гимнастический и тренажерный залы, массажные кабинеты, кабинет мануальной терапии, лечебный бассейн (17*17 м) с рапой для гидрокинезотерапии, бассейн (6*4 м) с рапой для подводного вытяжения. </w:t>
      </w:r>
    </w:p>
    <w:p>
      <w:pPr>
        <w:pStyle w:val="Normal"/>
        <w:bidi w:val="0"/>
        <w:jc w:val="both"/>
        <w:rPr>
          <w:rFonts w:ascii="Arial" w:hAnsi="Arial" w:eastAsia="Arial" w:cs="Arial"/>
          <w:sz w:val="19"/>
          <w:szCs w:val="19"/>
        </w:rPr>
      </w:pPr>
      <w:r>
        <w:rPr>
          <w:rFonts w:eastAsia="Arial" w:cs="Arial" w:ascii="Arial" w:hAnsi="Arial"/>
          <w:sz w:val="19"/>
          <w:szCs w:val="19"/>
        </w:rPr>
        <w:t xml:space="preserve">Профильные клинические отделения: ранней реабилитации заболеваний органов опоры и движения; неврологическое (заболевания центральной и периферической нервной системы, позвоночника); многопрофильное терапевтическое (заболевания суставов, костей и мышц, периферических сосудов, кожи); гинекологическое и андрологическое отделение (воспалительные заболевания половых органов, мужское и женское бесплодие). </w:t>
      </w:r>
    </w:p>
    <w:p>
      <w:pPr>
        <w:pStyle w:val="Normal"/>
        <w:bidi w:val="0"/>
        <w:jc w:val="both"/>
        <w:rPr>
          <w:rFonts w:ascii="Arial" w:hAnsi="Arial" w:eastAsia="Arial" w:cs="Arial"/>
          <w:sz w:val="19"/>
          <w:szCs w:val="19"/>
        </w:rPr>
      </w:pPr>
      <w:r>
        <w:rPr>
          <w:rFonts w:eastAsia="Arial" w:cs="Arial" w:ascii="Arial" w:hAnsi="Arial"/>
          <w:b/>
          <w:sz w:val="19"/>
          <w:szCs w:val="19"/>
        </w:rPr>
        <w:t>Примерный перечень процедур и обследован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заболевания и травмы органов опоры и движения:</w:t>
      </w:r>
      <w:r>
        <w:rPr>
          <w:rFonts w:eastAsia="Arial" w:cs="Arial" w:ascii="Arial" w:hAnsi="Arial"/>
          <w:sz w:val="19"/>
          <w:szCs w:val="19"/>
        </w:rPr>
        <w:t xml:space="preserve"> обследование (лабораторная диагностика (клиническая, биохимическая, бактериологическая, рентген-исследования)), гидрокинезотерапия (лечебная физкультура в рапе Куяльницкого лимана), подводное вытяжение поясничного отдела, тазобедренных суставов в рапе, грязь, газогрязь, грязевые компрессы, гальвано-грязь, гидромассаж, мануальная коррекция, гидропатия (душ Шарко, циркулярный), аппаратная физиотерапия: магнито-лазеротерапия, стимуляционная терапия, индуктотермия, микроволновая терапия; иглорефлексотерапия, сканирующая лазеротерапия, лечебная физкультура, механотерапия; </w:t>
      </w:r>
    </w:p>
    <w:p>
      <w:pPr>
        <w:pStyle w:val="Normal"/>
        <w:bidi w:val="0"/>
        <w:jc w:val="both"/>
        <w:rPr>
          <w:rFonts w:ascii="Arial" w:hAnsi="Arial" w:eastAsia="Arial" w:cs="Arial"/>
          <w:sz w:val="19"/>
          <w:szCs w:val="19"/>
        </w:rPr>
      </w:pPr>
      <w:r>
        <w:rPr>
          <w:rFonts w:eastAsia="Arial" w:cs="Arial" w:ascii="Arial" w:hAnsi="Arial"/>
          <w:b/>
          <w:sz w:val="19"/>
          <w:szCs w:val="19"/>
        </w:rPr>
        <w:t>заболевания нервной системы:</w:t>
      </w:r>
      <w:r>
        <w:rPr>
          <w:rFonts w:eastAsia="Arial" w:cs="Arial" w:ascii="Arial" w:hAnsi="Arial"/>
          <w:sz w:val="19"/>
          <w:szCs w:val="19"/>
        </w:rPr>
        <w:t xml:space="preserve"> обследование (лабораторная диагностика, ЭхоЭГ, РЭГ, ЭЭГ, реовазография), грязевые аппликации, грязевые компрессы, разводные грязевые ванны, газогрязевые ванны; рапные ванны, хвойно-рапные, бромно-рапные, шалфейно-рапные, валерианово-рапные, гидрокинезотерапия, гидропатия (душ Шарко, циркулярный), аппаратная физиотерапия (магнито-лазеротерапия, злектросон, стимуляционная терапия, электрофорез, микроволновая терапия), лечебная физкультура, массаж, подводное вытяжение поясничного отдела позвоночника в рапной воде, гидромассаж в рапе, механотерапия, психотерапия, иглорефлексотерапия; </w:t>
      </w:r>
    </w:p>
    <w:p>
      <w:pPr>
        <w:pStyle w:val="Normal"/>
        <w:bidi w:val="0"/>
        <w:jc w:val="both"/>
        <w:rPr>
          <w:rFonts w:ascii="Arial" w:hAnsi="Arial" w:eastAsia="Arial" w:cs="Arial"/>
          <w:sz w:val="19"/>
          <w:szCs w:val="19"/>
        </w:rPr>
      </w:pPr>
      <w:r>
        <w:rPr>
          <w:rFonts w:eastAsia="Arial" w:cs="Arial" w:ascii="Arial" w:hAnsi="Arial"/>
          <w:b/>
          <w:sz w:val="19"/>
          <w:szCs w:val="19"/>
        </w:rPr>
        <w:t>заболевания женских половых органов:</w:t>
      </w:r>
      <w:r>
        <w:rPr>
          <w:rFonts w:eastAsia="Arial" w:cs="Arial" w:ascii="Arial" w:hAnsi="Arial"/>
          <w:sz w:val="19"/>
          <w:szCs w:val="19"/>
        </w:rPr>
        <w:t xml:space="preserve"> обследование (лабораторная диагностика (клиническая, бактериологическая, биохимическая), УЗИ, РИН (метросальпингография)), рапные ванны, хвойно-рапные, йодо-бромные, шалфейно-рапные ванны, гидрокинезотерапия, влагалищные орошения рапой, грязь, газогрязь, грязевые компрессы, полостные грязевые тампоны - вагинальные, ректальные), гидропатия (восходящий душ, душ Шарко, циркулярный душ), аппаратная физиотерапия (гальванические токи, микроволновые токи, стимуляционная терапия рефлексогенных зон), гидротубация, полостной массаж, гидролазерное орошение влагалища с использованием рапы лимана; </w:t>
      </w:r>
    </w:p>
    <w:p>
      <w:pPr>
        <w:pStyle w:val="Normal"/>
        <w:bidi w:val="0"/>
        <w:jc w:val="both"/>
        <w:rPr>
          <w:rFonts w:ascii="Arial" w:hAnsi="Arial" w:eastAsia="Arial" w:cs="Arial"/>
          <w:sz w:val="19"/>
          <w:szCs w:val="19"/>
        </w:rPr>
      </w:pPr>
      <w:r>
        <w:rPr>
          <w:rFonts w:eastAsia="Arial" w:cs="Arial" w:ascii="Arial" w:hAnsi="Arial"/>
          <w:b/>
          <w:sz w:val="19"/>
          <w:szCs w:val="19"/>
        </w:rPr>
        <w:t>урологические заболевания:</w:t>
      </w:r>
      <w:r>
        <w:rPr>
          <w:rFonts w:eastAsia="Arial" w:cs="Arial" w:ascii="Arial" w:hAnsi="Arial"/>
          <w:sz w:val="19"/>
          <w:szCs w:val="19"/>
        </w:rPr>
        <w:t xml:space="preserve"> обследование (лабораторная диагностика (клиническая, биохимическая, бактериологическая), УЗИ), рапные ванны (с шалфеем, хвоей, лавандой), гидрокинезотерапия, гидропатия (восходящий душ), грязь, газогрязь, грязевые компрессы, грязевые ректальные тампоны, аппаратная физиотерапия (гальванические токи, микроволновая терапия, стимуляционная терапия рефлексогенных зон), д'арсонваль, ультратон, лечебная физкультура, полостной массаж; </w:t>
      </w:r>
    </w:p>
    <w:p>
      <w:pPr>
        <w:pStyle w:val="Normal"/>
        <w:bidi w:val="0"/>
        <w:jc w:val="both"/>
        <w:rPr>
          <w:rFonts w:ascii="Arial" w:hAnsi="Arial" w:eastAsia="Arial" w:cs="Arial"/>
          <w:sz w:val="19"/>
          <w:szCs w:val="19"/>
        </w:rPr>
      </w:pPr>
      <w:r>
        <w:rPr>
          <w:rFonts w:eastAsia="Arial" w:cs="Arial" w:ascii="Arial" w:hAnsi="Arial"/>
          <w:b/>
          <w:sz w:val="19"/>
          <w:szCs w:val="19"/>
        </w:rPr>
        <w:t>заболевания кожи:</w:t>
      </w:r>
      <w:r>
        <w:rPr>
          <w:rFonts w:eastAsia="Arial" w:cs="Arial" w:ascii="Arial" w:hAnsi="Arial"/>
          <w:sz w:val="19"/>
          <w:szCs w:val="19"/>
        </w:rPr>
        <w:t xml:space="preserve"> обследование (лабораторная диагностика), грязь, газогрязь, грязевые компрессы, рапные ванны (шалфейные, лавандовые, йодо-бромные), гидрокинезотерапия в рапе, гидропатия (циркулярный душ), д'арсонваль, ультратон, магнитотерапия, иглорефлексотерапия, сканирующая лазеротерапия, электросон; </w:t>
      </w:r>
    </w:p>
    <w:p>
      <w:pPr>
        <w:pStyle w:val="Normal"/>
        <w:bidi w:val="0"/>
        <w:jc w:val="both"/>
        <w:rPr>
          <w:rFonts w:ascii="Arial" w:hAnsi="Arial" w:eastAsia="Arial" w:cs="Arial"/>
          <w:sz w:val="19"/>
          <w:szCs w:val="19"/>
        </w:rPr>
      </w:pPr>
      <w:r>
        <w:rPr>
          <w:rFonts w:eastAsia="Arial" w:cs="Arial" w:ascii="Arial" w:hAnsi="Arial"/>
          <w:b/>
          <w:sz w:val="19"/>
          <w:szCs w:val="19"/>
        </w:rPr>
        <w:t>заболевания системы кровообращения:</w:t>
      </w:r>
      <w:r>
        <w:rPr>
          <w:rFonts w:eastAsia="Arial" w:cs="Arial" w:ascii="Arial" w:hAnsi="Arial"/>
          <w:sz w:val="19"/>
          <w:szCs w:val="19"/>
        </w:rPr>
        <w:t xml:space="preserve"> обследование (лабораторные обследования, реовазография), газогрязь, рапные ванны, хвойно-рапные, шалфейно-рапные ванны, лечебная физкультура в рапе лимана, гидромассаж; аппаратная физиотерапия (д'арсонваль, ультратон, баротерапия для рук, ног, стимуляционная физиотерапия на рефлексогенную зону: интердин, амплипульс), массаж, лечебная физкульту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филь лечен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заболевания и травмы органов опоры и движения</w:t>
      </w:r>
      <w:r>
        <w:rPr>
          <w:rFonts w:eastAsia="Arial" w:cs="Arial" w:ascii="Arial" w:hAnsi="Arial"/>
          <w:sz w:val="19"/>
          <w:szCs w:val="19"/>
        </w:rPr>
        <w:t xml:space="preserve"> (артриты: ревматоидный, ревматический, подагрический, псориатический, посттравматический; артрозы, спондилезы, болезнь Бехтерева, остеохондрозы, остеохондропатии, сколиозы, остеомиелиты, ранняя реабилитация послеперенесенных травм костей, замедленно срастающиеся переломы длинных трубчатыхкостей, постиммобилизационные контрактуры крупных суставов в ранние сроки, состояния после эндопротезирования крупных суставов (через 3-4 месяца после операции); </w:t>
      </w:r>
    </w:p>
    <w:p>
      <w:pPr>
        <w:pStyle w:val="Normal"/>
        <w:bidi w:val="0"/>
        <w:jc w:val="both"/>
        <w:rPr>
          <w:rFonts w:ascii="Arial" w:hAnsi="Arial" w:eastAsia="Arial" w:cs="Arial"/>
          <w:sz w:val="19"/>
          <w:szCs w:val="19"/>
        </w:rPr>
      </w:pPr>
      <w:r>
        <w:rPr>
          <w:rFonts w:eastAsia="Arial" w:cs="Arial" w:ascii="Arial" w:hAnsi="Arial"/>
          <w:b/>
          <w:sz w:val="19"/>
          <w:szCs w:val="19"/>
        </w:rPr>
        <w:t>заболевания нервной системы</w:t>
      </w:r>
      <w:r>
        <w:rPr>
          <w:rFonts w:eastAsia="Arial" w:cs="Arial" w:ascii="Arial" w:hAnsi="Arial"/>
          <w:sz w:val="19"/>
          <w:szCs w:val="19"/>
        </w:rPr>
        <w:t xml:space="preserve"> (радикулиты различного происхождения, арахноидиты, состояния после перенесенных травм головного мозга, после перенесенных менингитов, энцефалитов, мышечные дистрофии, ДЦП - детский церебральный паралич); </w:t>
      </w:r>
    </w:p>
    <w:p>
      <w:pPr>
        <w:pStyle w:val="Normal"/>
        <w:bidi w:val="0"/>
        <w:jc w:val="both"/>
        <w:rPr>
          <w:rFonts w:ascii="Arial" w:hAnsi="Arial" w:eastAsia="Arial" w:cs="Arial"/>
          <w:sz w:val="19"/>
          <w:szCs w:val="19"/>
        </w:rPr>
      </w:pPr>
      <w:r>
        <w:rPr>
          <w:rFonts w:eastAsia="Arial" w:cs="Arial" w:ascii="Arial" w:hAnsi="Arial"/>
          <w:b/>
          <w:sz w:val="19"/>
          <w:szCs w:val="19"/>
        </w:rPr>
        <w:t>заболевания женских половых органов</w:t>
      </w:r>
      <w:r>
        <w:rPr>
          <w:rFonts w:eastAsia="Arial" w:cs="Arial" w:ascii="Arial" w:hAnsi="Arial"/>
          <w:sz w:val="19"/>
          <w:szCs w:val="19"/>
        </w:rPr>
        <w:t xml:space="preserve"> (аднекситы, сальпингиты, нарушение менструального цикла, бесплодие, спаечные процессы); </w:t>
      </w:r>
    </w:p>
    <w:p>
      <w:pPr>
        <w:pStyle w:val="Normal"/>
        <w:bidi w:val="0"/>
        <w:jc w:val="both"/>
        <w:rPr>
          <w:rFonts w:ascii="Arial" w:hAnsi="Arial" w:eastAsia="Arial" w:cs="Arial"/>
          <w:sz w:val="19"/>
          <w:szCs w:val="19"/>
        </w:rPr>
      </w:pPr>
      <w:r>
        <w:rPr>
          <w:rFonts w:eastAsia="Arial" w:cs="Arial" w:ascii="Arial" w:hAnsi="Arial"/>
          <w:b/>
          <w:sz w:val="19"/>
          <w:szCs w:val="19"/>
        </w:rPr>
        <w:t>урологические заболевания</w:t>
      </w:r>
      <w:r>
        <w:rPr>
          <w:rFonts w:eastAsia="Arial" w:cs="Arial" w:ascii="Arial" w:hAnsi="Arial"/>
          <w:sz w:val="19"/>
          <w:szCs w:val="19"/>
        </w:rPr>
        <w:t xml:space="preserve"> (хронические простатиты, импотенция, мужское бесплодие); </w:t>
      </w:r>
    </w:p>
    <w:p>
      <w:pPr>
        <w:pStyle w:val="Normal"/>
        <w:bidi w:val="0"/>
        <w:jc w:val="both"/>
        <w:rPr>
          <w:rFonts w:ascii="Arial" w:hAnsi="Arial" w:eastAsia="Arial" w:cs="Arial"/>
          <w:sz w:val="19"/>
          <w:szCs w:val="19"/>
        </w:rPr>
      </w:pPr>
      <w:r>
        <w:rPr>
          <w:rFonts w:eastAsia="Arial" w:cs="Arial" w:ascii="Arial" w:hAnsi="Arial"/>
          <w:b/>
          <w:sz w:val="19"/>
          <w:szCs w:val="19"/>
        </w:rPr>
        <w:t>заболевания кожи</w:t>
      </w:r>
      <w:r>
        <w:rPr>
          <w:rFonts w:eastAsia="Arial" w:cs="Arial" w:ascii="Arial" w:hAnsi="Arial"/>
          <w:sz w:val="19"/>
          <w:szCs w:val="19"/>
        </w:rPr>
        <w:t xml:space="preserve"> (нейродермиты, псориаз, склеродермия ограниченной формы, послеожоговые келлоидные рубцы); </w:t>
      </w:r>
    </w:p>
    <w:p>
      <w:pPr>
        <w:pStyle w:val="Normal"/>
        <w:bidi w:val="0"/>
        <w:jc w:val="both"/>
        <w:rPr>
          <w:rFonts w:ascii="Arial" w:hAnsi="Arial" w:eastAsia="Arial" w:cs="Arial"/>
          <w:sz w:val="19"/>
          <w:szCs w:val="19"/>
        </w:rPr>
      </w:pPr>
      <w:r>
        <w:rPr>
          <w:rFonts w:eastAsia="Arial" w:cs="Arial" w:ascii="Arial" w:hAnsi="Arial"/>
          <w:b/>
          <w:sz w:val="19"/>
          <w:szCs w:val="19"/>
        </w:rPr>
        <w:t>заболевания системы кровообращения</w:t>
      </w:r>
      <w:r>
        <w:rPr>
          <w:rFonts w:eastAsia="Arial" w:cs="Arial" w:ascii="Arial" w:hAnsi="Arial"/>
          <w:sz w:val="19"/>
          <w:szCs w:val="19"/>
        </w:rPr>
        <w:t xml:space="preserve"> (облитерирующие эндартерииты, тромбофлеби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рытый бассейн с рапой (t=30-32 градусов), сауна, бесплатный Wi-Fi в холле корпусов, косметический салон, парикмахерская,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частично оборудованный, в 300 м от санатория на берегу Куяльницкого лимана; городской оборудованный на берегу Черного моря (п. Лузановка), в 10 минутах езды (доставка автобусом за доп.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граничение возраста отдыхающих - до 75-ти лет; </w:t>
      </w:r>
    </w:p>
    <w:p>
      <w:pPr>
        <w:pStyle w:val="Normal"/>
        <w:bidi w:val="0"/>
        <w:jc w:val="both"/>
        <w:rPr>
          <w:rFonts w:ascii="Arial" w:hAnsi="Arial" w:eastAsia="Arial" w:cs="Arial"/>
          <w:sz w:val="19"/>
          <w:szCs w:val="19"/>
        </w:rPr>
      </w:pPr>
      <w:r>
        <w:rPr>
          <w:rFonts w:eastAsia="Arial" w:cs="Arial" w:ascii="Arial" w:hAnsi="Arial"/>
          <w:sz w:val="19"/>
          <w:szCs w:val="19"/>
        </w:rPr>
        <w:t xml:space="preserve">заезды с 24.04.13 по 23.10.13 строго по графику, не менее 14-ти дней; </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о оплачивается (по желанию)  страх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или выписка из истории болезни, страховка; детям до 18-ти лет свидетельство о рождении с отметкой о гражданстве РФ, справка об эпидокружении и сведения о прививках, детям старше 14-ти лет – пасп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3-х разовое питание, базовое лечение (по назначению врача), пользование частично оборудованным пляжем на берегу лима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Одесса, далее от остановки возле Пантелеймоновского Храма автобусом №110 (следует по расписанию) или маршрутным такси №100, 120, 190, 242, 195 или любым транспортом идущим в направлении жилищного массива «Поселок Котовского» до остановки «Зерновой», далее 3 км автобусом №110к, на такси или транспортом санатория по улице Лиманной до санатория курорта Куяльник;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Одесса, далее маршрутным такси №129, 117 к железнодорожному вокзалу, далее от остановки возле Пантелеймоновского Храма автобусом №110 (следует по расписанию) или маршрутным такси №100, 120, 190, 242, 195 или любым транспортом идущим в направлении жилищного массива «Поселок Котовского» до остановки «Зерновой», далее 3 км автобусом №110к, на такси или транспортом санатория по улице Лиманной до санатория курорта Куя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краина, г. Одесса, курорт «Куяльник», санаторий «им. Пирого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вода - круглосуточно, горячая - по графику (в номерах категории «полулюкс» и «люкс» -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5.07.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