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йковский ЦСГ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 социальной геронтологии «Чайковский» расположен в 83 км к северо-западу от Москвы в живописном экологически чистом Клинском районе в окружении естественного лесного массива, на берегу живописного пруда. Отдых и реабилитация здесь позволит укрепить здоровье, улучшить настроение, повысить жизненный тонус! В Центре имеются все условия для проведения корпоративных мероприятий, учебных и деловых семинаров и конференций, осуществления полноценного отдыха и санаторно-курортного лечения взрослых и детей с хроническими заболевани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-1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нны ( углекислые, йодобромные, жемчужные, озоновые, хвойные, скипидарные, хлориднатриевые, ароматические, травяные), лечебные души, подводный душ-массаж, озокеритовые аппликации, аппаратная физиотерапия, галотерапия, фитотерапия, механотерапия, массаж, термотерапия лечебная физкультура, диетотерапия, стоматология, аэрозоль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онические неспецифические заболевания органов дыхания (бронхиальная астма, хронический обструктивный и необструктивный бронхит, хроническая пневмония, болезни верхних дыхательных путей), заболевания опорно-двигательной системы (посттравматическая реабилитация, остеохондроз, артрозы, неспецифические артриты, обменный полиартрит, плечелопаточный периартроз), заболевания нервной системы (синдром вегетативной дисфункции, неврозы, неврологические проявления остеохондроза позвоночника; сопутствующий профиль лечения: нарушение обмена веществ (ожирение, сахарный диабет), заболевания сердечно-сосудистой системы (нейроциркулярная дистония, гипертоническая болезнь I-II стадии), заболевания ЛОР-органов (хронический синусит, хронический ринит, хронический фаринги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бар с открытой летней верандой, русская баня, сауна с контрастным бассейном, косметологический кабинет, парикмахерская, маникюрный кабинет, клуб с бильярдом, киноконцертный зал, библиотека, организация экскурсий, оборудованные поляны с мангалом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ренажерный зал, крытый теннисный корт, волейбольная площадка, бадминтон, настольный теннис, настольные игры (шашки, шахматы, нарды), прокат спортивного инвентаря (лыжи, санки, футбольные и волейбольные мячи, палки для «скандинавской ходьбы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уд с оборудованным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риобретение лечения за дополнительную плату на мест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1,5 лет без места и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– справка об эпидокружении и сведения о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5-ти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 по Новорижскому шоссе: </w:t>
      </w:r>
      <w:r>
        <w:rPr>
          <w:rFonts w:eastAsia="Arial" w:cs="Arial" w:ascii="Arial" w:hAnsi="Arial"/>
          <w:sz w:val="19"/>
          <w:szCs w:val="19"/>
        </w:rPr>
        <w:t xml:space="preserve">по Новорижскому шоссе 82 км, поворот направо по указателю «Клин-С.Петербург» в сторону г.Клин, через 13 км., поворот направо по указателю ЦСГ «Чайковский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 поЛенинградскому шоссе: </w:t>
      </w:r>
      <w:r>
        <w:rPr>
          <w:rFonts w:eastAsia="Arial" w:cs="Arial" w:ascii="Arial" w:hAnsi="Arial"/>
          <w:sz w:val="19"/>
          <w:szCs w:val="19"/>
        </w:rPr>
        <w:t xml:space="preserve">по Ленинградскому шоссе до г. Клин, далее через ж/д мост в сторону Новопетровска, далее через 30 км по указателю ЦСГ «Чайковский» поворот налев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электропоездом с Ленинградского вокзала: </w:t>
      </w:r>
      <w:r>
        <w:rPr>
          <w:rFonts w:eastAsia="Arial" w:cs="Arial" w:ascii="Arial" w:hAnsi="Arial"/>
          <w:sz w:val="19"/>
          <w:szCs w:val="19"/>
        </w:rPr>
        <w:t xml:space="preserve">с Ленинградского вокзала до ст. Клин, далее автобусом №24 до остановки д/о «Чайковский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электропоездом с Рижского вокзала: </w:t>
      </w:r>
      <w:r>
        <w:rPr>
          <w:rFonts w:eastAsia="Arial" w:cs="Arial" w:ascii="Arial" w:hAnsi="Arial"/>
          <w:sz w:val="19"/>
          <w:szCs w:val="19"/>
        </w:rPr>
        <w:t xml:space="preserve">с Рижского вокзала до ст. Новопетровская, далее автобусом №24 до остановки д/о «Чайковский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Клинский район, дер. Тиликтино, пансионат «Чайковс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6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2, 3, 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одна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ве спальни (с двуспальными кроватями) ТВ, холодильник, мини-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5, 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мягкая мебель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мини-кухня, мягкая мебель, холодильник, две дву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7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одна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раздельные кровати, мягкая мебель, в кухне - холодильник, чайник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раздельные кровати, два дивана, в кухне - холодильник, чайник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3-х комнатный номер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8, 9, 10, 1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ухня, холодильник, набор посуды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кухня, холодильник, набор посуды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раздельные кровати, диван, в кухне - холодильник, чайник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мягкая мебель, кухня, холодильник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ухня, холодильник, набор посуды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№1-8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коттедж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ванна, туалет, ТВ, мягкая мебель, кухня с мебелью, холодильник, набор посуды, электрочайник, утю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