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Герцен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60 км от Москвы, на территории бывшего имения князя А.Г. Щербато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новной корпус №1 (5-ти этажный, в корпусе расположена диагностическая реабилитационная база, крытый бассейн, столовая, корпус расположен в парк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малый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большой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 категория А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диван, холодильник, большая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 категория Б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диван, холодильник, большая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2-х этажный, усадебного типа, расположен в 400 метрах от первого корпуса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малый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большой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 категория А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диван, холодильник, большая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улучшенный категория Б.</w:t>
      </w:r>
      <w:r>
        <w:rPr>
          <w:rFonts w:eastAsia="Arial" w:cs="Arial" w:ascii="Arial" w:hAnsi="Arial"/>
          <w:sz w:val="19"/>
          <w:szCs w:val="19"/>
        </w:rPr>
        <w:t xml:space="preserve"> В номере: душевая кабина, туалет, ТВ, диван, холодильник, большая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3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Диагностическая база:</w:t>
      </w:r>
      <w:r>
        <w:rPr>
          <w:rFonts w:eastAsia="Arial" w:cs="Arial" w:ascii="Arial" w:hAnsi="Arial"/>
          <w:sz w:val="19"/>
          <w:szCs w:val="19"/>
        </w:rPr>
        <w:t xml:space="preserve"> отделение функциональной диагностики - электрокардиография (ЭКГ), суточное мониторирование ЭКГ (холтеровское мониторирование), суточное мониторирование артериального давления, суточное мониторирование артериального давления и ЭКГ (бифункциональное), электрокардиографическая проба с дозированной физической нагрузкой на тредмиле или велоэргометре, эхокардиография с цветным доплеровским картированием, стресс-ЭхоКГ с физической нагрузкой, пульмонология (исследование функции внешнего дыхания, диффузионные тесты, кардиопульмональный нагрузочный тест), неврология (электроэнцефалография), ангиология (цветовое дуплексное сканирование брахиоцефальных сосудов, сосудов верхних и нижних конечностей), кабинет клинического анализа движений; отделение лучевой диагностики - рентгенологический кабинет, кабинет маммографии, кабинет компьютерной томографии, кабинет ультразвуковой диагностики; клинико-диагностическая лабор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Лечебная база:</w:t>
      </w:r>
      <w:r>
        <w:rPr>
          <w:rFonts w:eastAsia="Arial" w:cs="Arial" w:ascii="Arial" w:hAnsi="Arial"/>
          <w:sz w:val="19"/>
          <w:szCs w:val="19"/>
        </w:rPr>
        <w:t xml:space="preserve"> аппаратная физиотерапия (гальванизация и электрофорез; импульсные токи (ДДТ, СМТ, интерференц-терапия и другие импульсные токи низкой частоты); дарсонвализация и ТНЧ-терапия; УВЧ и микроволновая терапия (ДМВ, СМВ); УФО; ультразвук; магнитотерапия; электростимуляция мышц импульсными токами в покое и в движении), ингаляторий, галокамера, бальнеолечение (ванны хвойно-жемчужные, йодо-бромные, хлоридно-натриевые с гидро- и аэромассажем, углекислые «Сухие», душ Шарко, веерный, циркулярный, подводный душ — массаж, гидрокомплекс, горизонтальное и вертикальное подводное вытяжение позвоночника), теплолечебница (аппликации озокерита и иловой сульфидной грязи из озера Тамбукан), отделение лечебной физкультуры, отделение гипербарической оксигенации, мониторная очистка кишечника, кабинет психологической разгрузки, стоматоло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Клинические отделения:</w:t>
      </w:r>
      <w:r>
        <w:rPr>
          <w:rFonts w:eastAsia="Arial" w:cs="Arial" w:ascii="Arial" w:hAnsi="Arial"/>
          <w:sz w:val="19"/>
          <w:szCs w:val="19"/>
        </w:rPr>
        <w:t xml:space="preserve"> терапевтическое, неврологическое, кардиологическое, хирургическое, отделение медицинской реабилитации, отделение психологической и нейрологопедической реабилитации, отделение восстановительного сна, отделение урологии, травматологическое отделение, эндокринолог, ревматология, гинекология, гастроэнтерология, пульмонология, отоларингология, нейрохирург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Консультации специалистов:</w:t>
      </w:r>
      <w:r>
        <w:rPr>
          <w:rFonts w:eastAsia="Arial" w:cs="Arial" w:ascii="Arial" w:hAnsi="Arial"/>
          <w:sz w:val="19"/>
          <w:szCs w:val="19"/>
        </w:rPr>
        <w:t xml:space="preserve"> терапевта, кардиолога, гастроэнтеролога, эндокринолога, психотерапевта, психолога, оториноларинголога, окулиста, сомнолога, уролога, невролога, хирурга, травматолога-ортопеда, акушера-гинеколога, врача ЛФК, физиотерапевта, стоматолога, диетолога, дерматолога, косметоло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почек и мочевыводящих путей, сердечно-сосудистой и нервной систем, опорно-двигательного аппарата, органов пищеварения, органов дыхания, гинекологические заболевания, заболевания эндокрин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центр красоты, бильярд, Wi-Fi (на территории)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портзал, тренажерный зал, фитнес-зал, спортивн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 р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. страховой полис, санаторно-курортная карта или выписка из истории болезни, для детей – свидетельство о рождении, справка об эпидокружении и сведения о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, для путевок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64 км Минского шоссе, поворот направо сразу за мостом, поворот на лево на Можайское шоссе (на светофоре), поворот направо за дер. Репище (указатель «Санаторий им. А.И. Герцена»), регулируемый ж/д переезд (платформа «Чапаевка»), до т- образного перекрестка, поворот налево, проходная в/ч, поворот налево, поворот направо, слева — детский санаторий «Васильевское», на Т-образном перекрестке поворот направо, поворот налево перед проходной в/ч, прямо 400 м до здания Центра реабилитации (слева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до ст. «Кубинка». Далее автобусом (маршрутным такси) №28 до остановки «сан. им. А. И. Герцена», автобусом №421 от ст. метро «Кунцевская» до остановки «сан. им. А. И. Герц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пос. сан. им. Герцена, санаторий «им. А. И. Герце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07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