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ороново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1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сего в 40 км от МКАД по Калужскому шоссе, Санаторий Вороново- это уникальное место, для отдыха и лечения в Подмосковье. Занимая территорию более 160 гектар, санаторий утопает в живописном лесном массиве. Современные корпуса и исторические здания санатория располагаются на берегу большого лесного пруда. Сохранившийся до нашего времени архитектурно-парковый ансамбль старинной усадьбы Вороново позволяет почувствовать исторический дух места.Для тех, кто ценит красоту природы, ищет возможность вырваться из городской суеты и шума, санаторий Вороново подарит незабываемый отдых. Программы современного медицинского центра санатория, помогут тем, кто нуждается в лечении и реабилит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4 - Корпус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Голланд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1 вид на пру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, балкон (кроме 1 этаж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1 вид на ле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, балкон (кроме 1 этаж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Корпус №1 вид на пру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электрочайник, двуспальная кровать, балкон (кроме 1 этаж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Корпус №1 вид на ле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электрочайник, двуспальная кровать, балкон (кроме 1 этаж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холодильник, кондиционер, сейф, фен, электрочайник, двуспальная или две раздельные кровати, балкон (кроме 1 этаж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 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Корпус №2 двухъярус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Домик Голланд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фен, телефон, электрочайник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, 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заезд с 18:00, выезд до 16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зиотерапевтические процедуры (магнитотерапия, лазеротерапия, электросветолечение, электросон, воздействие токами различной частоты, лимфодренаж, тепло- и грязелечение, соляная пещера, локальная гипотермия, горный воздух, ингаляции); бальнеотерапия (ванны и души различных видов, подводный душ-массаж); фитотерапия; медикаментозная терапия; занятия на реабилитационных тренажерах; механотерапия; стабилотренинг; гидрокинезотерапия; ЛФК в группах или индивидуально; занятия в тренажерном зале; массаж; плавание в бассей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Тариф "Лечебно-оздоровительный отдых" (от 2-х ночей):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в номере выбранной категори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хразовое питание: при размещении в Главном корпусе (Корпус 1)- шведский стол или диетотерапия (на выбор) в столовом зале Главного корпуса, при размещении в Усадьбе (Корпус 2) или в Голландском домике (Корпус 3)- заказное меню в столовом зале Усадьбы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чайный стол в малом баре: кофе, чай, выпечка, мороженое;пользование бассейном, сауной по предварительной записи (корпус №1, корпус №2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ещение крытых спортивных залов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кат спортивного инвентаря (2 часа) (при размещении в Голландском домике прокат инвентаря без ограничений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ильярдный за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игра в аэрохоккей- 3 жетона в рук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гра в настольный футбол (киккер)- 3 жетона в ру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льзование тренажерным залом, посещение открытых спортивных и детских площадок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кат сезонного инвентаря (2 часа) (при размещении в Голландск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мике прокат сезонного инвентаря без ограничений)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льзование мангальной зоной, прокат шампуров (без ограничения по времени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летний период - прокат водного транспорта (2 часа), отдых на пляже, рыбалка (большой пруд), прокат удочек (без ограничения по времени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льзование библиотеко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ероприятия по расписанию: кинопоказы, групповые занятия: фитнес, йога, здоровая спина, дискотека, мастер-классы, анимационные программы, проведение экскурсии по территории Санатория, экскурсия по территории на электрокаре, экскурсия в картинную галерею, на конюшню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ём (осмотр, консультация) врача-терапевт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рупповое занятие лечебной физкультуро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ерренкур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втомобильная стоянк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ариф "Санаторно-курортное лечение" (от 10-ти ночей) включает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в номере выбранной категории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грамма санаторно-курортного лечения по назначению врача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хразовое питание (шведский стол в Главном корпусе, заказное меню в Усадьбе и Голландском домике), пользование малым баром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варительный осмотр терапевтом для получения допуска в бассейн,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сещение бассейна и сауны (по предварительной записи)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сещение тренажерного и спортивного залов, пользование открытыми спортивными и детскими площадками, групповые занятия (по расписанию), игра в бильярд, прокат спортивного летнего и зимнего инвентаря (до 2 часов), прокат лодок и катамаранов (до 2 часов), пользование пляжной зоной (шезлонги и зонты), пользование мангальной зоной, рыбалка на большом пруду, пользование библиотекой, детской комнатой, экскурсии по исторической части санатория (по расписанию), посещение картинной галереи (по расписанию), экскурсия по территории на электрокаре (по расписанию)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нимационная программа и спортивные мероприятия (по расписанию)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ьзование Wi-Fi в зоне доступа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втомобильная 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плата забронированного тура в размере 100% производится СТРОГО в течение 2-х банковских дней с момента подтвержден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турагентств установлен особый размер агентского вознагражден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ечение предоставляется с 18-ти л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риф "Санаторно-курортное лечение" действует при бронировании от 10 ночей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., Подольский р-н, с. Воро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3432,37.63845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рыбалка, библиотека, анимация, Wi-Fi, бильярд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оборудованный, с деревянным настилом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(детская зона в бассейне), детск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