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лнечный Оздор. цен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09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крупной бальнеологической и гастроэнтерологической здравницей Закарпатья у Северо-Восточных подножий Вигорлат-Гутинского (Вулканического) хребта Карпат, в окружении смешанного леса и в 11 км от районного центра Свалява, в 75 км от г. Ужгород. На территории находится озеро с проточной водой, с возможностью аренды катамаранов, рыбалки, купания и зага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(5-ти этажный, на 40 номеров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полулюкс</w:t>
      </w:r>
      <w:r>
        <w:rPr>
          <w:rFonts w:eastAsia="Arial" w:cs="Arial" w:ascii="Arial" w:hAnsi="Arial"/>
          <w:sz w:val="19"/>
          <w:szCs w:val="19"/>
        </w:rPr>
        <w:t xml:space="preserve"> . S= 24 м2. В номере: ванна, туалет, фен, ТВ, электрочайник, посуда, двуспальная или две раздельные кровати, раскладное кресло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 2 категории.</w:t>
      </w:r>
      <w:r>
        <w:rPr>
          <w:rFonts w:eastAsia="Arial" w:cs="Arial" w:ascii="Arial" w:hAnsi="Arial"/>
          <w:sz w:val="19"/>
          <w:szCs w:val="19"/>
        </w:rPr>
        <w:t xml:space="preserve"> S= 34 м2. В номере: ванна, туалет, фен, ТВ, холодильник, кондиционер, электрочайник, посуда,двуспальная кровать, раскладной диван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 1 категории.</w:t>
      </w:r>
      <w:r>
        <w:rPr>
          <w:rFonts w:eastAsia="Arial" w:cs="Arial" w:ascii="Arial" w:hAnsi="Arial"/>
          <w:sz w:val="19"/>
          <w:szCs w:val="19"/>
        </w:rPr>
        <w:t xml:space="preserve"> S= 46 м2. В номере: ванна, туалет, фен, ТВ, холодильник, кондиционер, электрочайник, посуда,двуспальная кровать, раскладной диван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3-х комнатные апартаменты.</w:t>
      </w:r>
      <w:r>
        <w:rPr>
          <w:rFonts w:eastAsia="Arial" w:cs="Arial" w:ascii="Arial" w:hAnsi="Arial"/>
          <w:sz w:val="19"/>
          <w:szCs w:val="19"/>
        </w:rPr>
        <w:t xml:space="preserve"> S= 66 м2. В номере: ванна, туалет, фен, ТВ, холодильник, кондиционер, электрочайник, посуда, двуспальная кровать, два раскладных дива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комплексное (возможен заказ диетического питани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одные процедуры:</w:t>
      </w:r>
      <w:r>
        <w:rPr>
          <w:rFonts w:eastAsia="Arial" w:cs="Arial" w:ascii="Arial" w:hAnsi="Arial"/>
          <w:sz w:val="19"/>
          <w:szCs w:val="19"/>
        </w:rPr>
        <w:t xml:space="preserve"> минеральная ванна, жемчужная ванна, вихревая ванна для ног, гидромассажный комплекс с аромотерапией (лаванда, хвоя, грейпфрут), гидромассажный комплекс (гидромассажная ванна и струйный массаж), восходящий гидролазерный душ, душ Шарко, циркулярный душ, гидролазерное орошение десен, аромованна, ванна с бишофитом, скипидарная ван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Физиотерапевтические процедуры:</w:t>
      </w:r>
      <w:r>
        <w:rPr>
          <w:rFonts w:eastAsia="Arial" w:cs="Arial" w:ascii="Arial" w:hAnsi="Arial"/>
          <w:sz w:val="19"/>
          <w:szCs w:val="19"/>
        </w:rPr>
        <w:t xml:space="preserve"> электрофорез (с бишофитом, с вертебренолом, с суставитом), магнитотерапия, ультразвуковая терапия, фонофорез, электросон, озокерит, ингаляция с минеральной водой, ингаляция с отваром трав, лазер, лазер ЛОР патологии, амплипульстерапия, диадинамотерап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зонотерапевтические процедуры:</w:t>
      </w:r>
      <w:r>
        <w:rPr>
          <w:rFonts w:eastAsia="Arial" w:cs="Arial" w:ascii="Arial" w:hAnsi="Arial"/>
          <w:sz w:val="19"/>
          <w:szCs w:val="19"/>
        </w:rPr>
        <w:t xml:space="preserve"> внутривенное введение озонового физиологического раствора, ванночка с озонированным физиологичным раствором, внешние апликации Озонит, озонированное растительное масло Озони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ие услуги:</w:t>
      </w:r>
      <w:r>
        <w:rPr>
          <w:rFonts w:eastAsia="Arial" w:cs="Arial" w:ascii="Arial" w:hAnsi="Arial"/>
          <w:sz w:val="19"/>
          <w:szCs w:val="19"/>
        </w:rPr>
        <w:t xml:space="preserve"> консультация терапевта, электрокардиограмма, экспресс-метод определения глюкозы в крови внутримышечная инъекция, внутривенная инъекция, внутривенное капельное введение лекарственных препара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еречень процедур, входящих в стоимость для лечения органов пищеварения:</w:t>
      </w:r>
      <w:r>
        <w:rPr>
          <w:rFonts w:eastAsia="Arial" w:cs="Arial" w:ascii="Arial" w:hAnsi="Arial"/>
          <w:sz w:val="19"/>
          <w:szCs w:val="19"/>
        </w:rPr>
        <w:t xml:space="preserve"> травяные микроклизмы, озокерит, амплипульс, гидролазарне орошение десен минеральной водою, ван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еречень процедур, входящихв стоимость курсовки для лечения опорно - двигательного аппарата:</w:t>
      </w:r>
      <w:r>
        <w:rPr>
          <w:rFonts w:eastAsia="Arial" w:cs="Arial" w:ascii="Arial" w:hAnsi="Arial"/>
          <w:sz w:val="19"/>
          <w:szCs w:val="19"/>
        </w:rPr>
        <w:t xml:space="preserve"> ванна с бишофитом, электрофорез с Суставит, амплипульс, лазер сканирующий на суставы, озокеритотерап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желудочно-кишечного тракта, заболевания опорно- двигательного аппар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2 открытых бассейна с естественным нагревом воды для взрослых и детей, настольный теннис, конференц-зал (на 80 мест), массажный кабинет, экскурсионное обслуживание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ва открытых бессейна, настольный теннис, прокат велосипед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открыт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о, с проточной вод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туристический сбор в размере 1% от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траховка, детям - свидетельство о рождении, справка об эпидокружении и о прививках. Для лечения – санаторно-курортная карта или выписка из истории болез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пользование бассейном (в летний период), парковка, лечение (для путевок «с лечением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 или самолетом:</w:t>
      </w:r>
      <w:r>
        <w:rPr>
          <w:rFonts w:eastAsia="Arial" w:cs="Arial" w:ascii="Arial" w:hAnsi="Arial"/>
          <w:sz w:val="19"/>
          <w:szCs w:val="19"/>
        </w:rPr>
        <w:t xml:space="preserve"> до станции Свалява, далее автобусом или такси до поселка Поляна 11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Закарпатская область, Свалявский район, с. Поляна, ОЦ «Солнечны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