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видово комплекс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3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месте слияния двух рек – Волги и Шоши, в регионе «Большое Завидово», Тверская область, сформировалась уникальная экологическая и природно-ландшафтная зона. Именно здесь в 1957 году был основан филиал Главного управления по обслуживанию дипломатического комплекса (ГлавУпДК при МИД России) комплекс отдыха «Завидово». «Завидово» предлагает размещение в номерах отеля, комфортабельных коттеджах и таунхаусах. Комплекс отдыха располагает природной территорией 56 га. Среди тенистых деревьев находятся почти 100 домов, построенных по индивидуальным проектам. На территории каждого дома предусмотрены парковочные места для личного автотранспорта, а также площадки для барбекю. К услугам гостей – рестораны европейской и русской кухни, предлагающие обслуживание по системе «шведский стол» и a la Carte, а также множество развлечений на любой вкус: яхт-клуб, спортивный центр, стрельбище, рыболовные пруды, Дом охотника, гольф-поле, оздоровительный комплекс и SPA. Спортивный комплекс «Завидово», где можно приобщиться к 40 разным видам спорта, оборудован бассейном, банями, современными тренажерами, теннисными кортами, площадками для мини-футбола, баскетбола и волейбола, бильярдом и тренировочным гольф-полем. Отвлечься от забот и зарядиться бодростью позволит банный комплекс «Завидово» на берегу реки с традиционной русской баней, финской сауной и уникальной восстановительной процедурой «Конек-горбуно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Таунха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иплома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Таун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без электропли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улучшенный Коттедж Тур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ом за Волг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в номерах гостиницы и в новых коттеджах Сокол не разрешено.В таунхаусах и коттеджах -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находится на реконструкции. Закрыты для посещения бассейн, сауны и турецкая ба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асть, Конаковский район, комплекс отдыха Завид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616668603570574,36.5463871772766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