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****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чи» расположен в самом центре г. Сочи на территории субтропического парка, с тенистыми аллеями, сказочными беседками, удивительными фонтанами и собственным дендропарком. До центра г. Сочи - около 1 км, до аэропорта Адлер - 27 км, до железнодорожного вокзала г. Сочи - 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имор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оч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обби-бар в корпусе «Приморский», в корпусе «Сочи», работает с 11.00 до 19.00, основной ресторан в корпусе «Приморский», в корпусе «Сочи», европейская кухня, работает с 8.00 да 19.30, ресторан «Пиво-Воды» а пляже, европейская кухня, работает с 11.00 до 23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ие исследования (функциональная, ультразвуковая, лабораторная диагностика, консультации специалистов), диетическое и профилактическое питание, климатотерапия, бальнеотерапия на базе БФО «Бальнеологический курорт «Мацеста» (только по назначению доктора), различные виды лечебной физкультуры, в т.ч. ручной массаж в объеме, предусмотренном стандартной программой лечения пациента определенного профиля, аппаратная физиотерапия (кроме аппаратной косметологии), ингаляционная терапия, рефлекс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нервной системы (синдром хронической усталости, нарушение сна), заболевания опорно-двигательного аппарата (нарушение осанки, остеохондроз позвоночника), заболевания кожи, нарушение обмена веществ, гинекология, ур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театр, боулинг, электронная библиотека, бильярд, банный комплекс, СПА-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крытый и открытый с подогревом с морской водой, спортивная площадка: волейбол, баскетбол, стритбол, футбол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кафе «Чебурашка» (11.00 - 19.00), игровая комната, услуги воспита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550 м от корпусов, спуск на лифте или по лестнице. Протяженность пляжа 500 метров. К услугам гостей благоустроенные аэрарии, детский игровой комплекс, прокат пляжного инвентаря, а для развлечений на воде – скутера, гидровелосипеды, лодки. Организуются морские прогулки на быстроходном катере и романтические катания на парусной ях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В корпусах Дачи и Сочи 1-но местные и 2-х местные номера по отдельности не бронируются, так как они предназначены для сопровождающих лиц (родителей, нянь и т.д.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срок бронирования 11 суток для путевок без Мацесты, и 14 суток для путевок с Мацест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езда в санаторий обязательно наличие справки или отметки в пакете документов об отсутствии контакта с больными COVID-19 в течение предшествующих 14-ти дней, выданной медицинской организацией не позднее, чем 3 дня до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принимаются в санаторий строго с 5-ти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-х местный номер стандарт на 3-м этаже предназначен только для лиц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бассейна разрешено СТРОГО с 7 лет в сопровождении взросл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до 12 лет санаторно-курортное лечение НЕ НАЗНАЧ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2 лет на санаторно-курортное лечение принимаются с заболеваниями опорно-двигательного аппарата, кожи и нервной системы – при сроке путевки от 14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 выданная не ранее чем за 1 месяц до даты начала лечения, для лиц направленных после лечения в стационаре выписка из истории болезни, для детей – санаторно-курортная карта, справка об эпидокружении, справка о прививках, справка от педиатра об отсутствии противопоказаний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живание, 3-х разовое питание «шведский стол», лечение (от 11 суток для путевок с лечение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программе «Открытый юг» с лечением без Мацесты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, лечение по назначению врач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программе «Открытый юг» с лечением с Мацестой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, лечение с Мацестой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очи, далее автобусами или маршрутными такси до конечной остановки (около центрального входа в санаторий), санаторий «Сочи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и такси до остановки «Автовокзал», санаторий «Со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Виноградная, д. 27, санаторий «Со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исание лучшего предложения - не заполнять!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должна быть произведена в течении 3-х рабочих дней с момента подтверждения, в противном случае туры будут ануллированы без предупреждения! Для заезда в санаторий обязательно наличие справки или отметки в пакете документов об отсутствии контакта с больными COVID-19 в течение предшествующих 14-ти дней, выданной медицинской организацией не позднее, чем 3 дня до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3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и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имор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иван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иван, одно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BL/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,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иван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,8-64,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,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,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2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кухонный уголо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4-х комнатный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, туалет, фен, ТВ, холодильник, сейф, телефон, кондиционер, электрочайник, кухонный уголо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оч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ейф, телефон, кондиционер, электрочайник, одно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BL/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-7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ейф, телефон, кондиционер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5-ти комнатный сюит «Президент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, туалет, фен, ТВ, мини-холодильник, мини-бар, кухня, столовая, сейф, телефон, кондиционер, электрочайник, мягкая мебель, камин, двуспальная кровать, балкон с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ачи (5 тематических корпусов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номер для лиц с ограниченными возможностям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,1-3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электрочайник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BL/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-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,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кухонный уголок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-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кухонный уголок (не во всех номерах)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,4-40,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кухонный уголок (не во всех номерах)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,1-6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кухонный уголок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,2-80,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кухонный уголок, электрочайник, диван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5-ти комнатный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0,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кухня, электрочайник, мягкая мебель, двуспальная кровать, балкон с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анаторно-курортный плюс»,«Санаторно-курортный (с лечением)»,«Оздоровительный отдых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2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ttp://www.rukurort.ru/catalog_object/rest_in_sochi/object/7658150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