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резовая роща пансионат с лечени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Березовая роща» расположен в 21 км от МКАД по Дмитровскому шоссе, предлагает лечебные программы, подходит для семейного отдыха с детьми, для выезда корпоративных групп, и активного отдыха. Находится в 15 км от Океанариума, в 15 мин до Пяловское водохранилише, в 30 мин расположен горнолыжный курорт Сорочаны, клуб Л.Тягач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жил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елефон, электрочайник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анаторно-курортная карта, свидетельство о рождении (для детей), Полис О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ние предоставляется детям с 12-ти л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здоровительный тариф входит: соляная пещера, физиотерапия, фито-чай, механический массаж, углекислые ван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Мытищинский район, д. Аксаково, ул. Березовая, д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03587858655035,37.601048981475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футбольное поле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киноконцертный зал, библиотека, Wi-Fi, бильярд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горки в бассейне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