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ой клуб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епосредственной близости к акватории изумрудного Черного моря в поселке Небуг, уютно разместился великолепный отельный комплекс «Морской клуб».Для гостей, которые выбрали этот роскошный отель, расположенный на первой береговой линии, созданы наилучшие условия пребывания. Никакого шума и напоминаний о городской суматохе, только чистый морской воздух, с любовью ухоженная территория и теплое море. Номерной фонд отеля приятно удивит комфортом, уютом и гибкой ценовой полит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 бассей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Номера в отдельном 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Дополнительное место предоставляется в виде еврораскладушки по запросу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Дополнительное место предоставляется в виде еврораскладуш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1 семейный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2), двуспальная кровать (1)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у бассейна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у бассейна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кресло, балкон (Номера данной категории присутствуют как с балконами, так и без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принимаются бесплатно без предоставления отдельного спа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пос. Небуг, ул. Приморская, д.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628,38.99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(Услуга платная. Стоимость - 400р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