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еани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урортном районе г. Одесса в 5 минутах ходьбы до пляжа «Чайка», а также в 2км от популярного пляжа «Аркадия» с развитой инфраструктурой баров, ресторанов, дискотек. Возле отеля расположены рестораны и кафе с различ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4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кабельное ТВ, холодильник, кондиционер, телефон, сейф, Wi-Fi, двуспальная кровать, дополнительное место - еврораскладушка, возможно размещение до 3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кабельное ТВ, холодильник, кондиционер, телефон, сейф, Wi-Fi, двуспальная и две раздельные кровати, дополнительное место - еврораскладушка, возможно размещение до 3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кабельное ТВ, холодильник, кондиционер, электрический чайник, телефон, сейф, Wi-Fi, двуспальная кровать, дополнительное место - раскладной диван, возможно размещение до 4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кабельное ТВ, холодильник, кондиционер, электрический чайник, телефон, сейф, Wi-Fi, двуспальная кровать, балкон, дополнительное место - раскладной диван, возможно размещение до 4-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 в одном из нескольких кафе или ресторанов возле отеля (в 2 минутах ходьб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ильярдная, сауна, салон красоты, спорткомплекс с бассейном, SPA-центр, которые находятся в 3-х минутах ходьбы, круглосуточная охрана, а также охраняемая парковка. Рядом с отелем есть обменный пункт, банкомат, аптека, супермаркет, почта. В отеле возможен: заказ трансфера, аренда автомобилей, ноутбуков, услуги прачечной/химчистки, заказ такси, экскурсий по гор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2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(не при поселении !!!)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Одесса, далее трамваем №17,18 до 10-й станции Большого фонтана - отель «Океани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Одесса, Фонтанская дорога, д. 123, отель «Океани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