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жские дал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Волжские дали» расположен в 20 минутах езды от Саратова в реликтовой дубраве на холмистой местности, ограниченной с одной стороны урезом реки Волга. Прекрасно оформленная береговая зона комплекса включает в себя многоярусную благоустроенную набережну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1 улучшенный DBL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э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джуниор сюит (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(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улучшенный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TWIN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DBL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улучшенны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терапия и гидротерапия: ванны (йодобромные, лекарственные, жемчужные, ароматические, вихревые для ног), души (Шарко, циркулярный, восходящий, контрастный, подводный душ-массаж); массажи: классический, баночный, общий, висцеральный, суставной с гимнастикой, механомассаж на кушетке «Ормед», механомассаж стоп на аппарате «Муратака», роликовый массаж позвоночника, массажное кресло; аппаратная физиотерапия: амплипульстерапия, амплипульстерапия с лекарственными средствами (СМТ), гальванизация, дарсонвализация, диадинамотерапия, магнитотерапия, ультразвуковая терапия, транскраниальная магнитотерапия, ДМВ и СМВ-терапия, ультрафонофорез, фонофорез, миостимуляция, электростимуляция, лекарственный электрофорез, КВЧ и УВЧ-терапия; гипокситерапия «Горный воздух»; стелеотерапия «Соляная пещера», ароматерапия, ингаляции, рефлексотерапия, косметологические услуги, лазеропунктура, мониторная очистка кишечника, озонотерапия, сухая углекислая ванна, стоматология, грязевые аппликации, парафино-озокеритолечение, сухое и подводное вытяжение позвоночника, вакуумная терапия, пневмомассаж, лимфодрен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бные процедуры предоставляются при заезде не менее, чем на 5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0505, Саратовская обл., Саратовский р-н, с. Пристан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594557944279465,46.184561476910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оборудованный навесами и раздевалками. Имеется зона для купания детей и волейбольная площадк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