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сновый бор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Сосновый бор» находится в 45 км от Кирова в курортной зоне Нижнее-Ивкино. В соответствии со своим названием, он укрылся в сосновом лесу, на берегу реки Ивкинка, воздух вокруг здравницы наполнен фитонцидами, мягкими аэроионами с большим содержанием кислорода, уровень ионизации соизмерим с горным воздухом Кавказа.Кристально чистый и вкусный воздух в сочетании с природно-минеральной водой и сульфидно-иловыми грязями дает удивительный эффект при комплексном лечении.Для веселого пикника с компанией в просторной, уютной беседке предлагаются мангалы, удочки и другие необходимые принадлежности. Расположившись вблизи от водоема, в тени густой растительности, можно ощутить, насколько приятно на время удалиться от суеты и побыть наедине с небом, солнцем и свежим воздухом. Недалеко от санатория находится конноспортивная база «Ивкинские луга», где можно покататься на лошадях и даже повстречаться с олен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а №3, 4 - 2006-2007, корпус №2 – 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-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электрочайник, одно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терапия (минеральные ванны), гидрокинезотерапия в 25-метровом бассейне со слабо-минеральной водой, мониторная очистка кишечника, ванны с голубой глиной, душ Шарко, инфракрасная сауна, капсула «СанСпектра-9000», фитотермотерапия, классический массаж, ЛФК, озонотерапия, пантовые ванны, подводный душ-массаж, прессотерапия, скипидарные ванны, шоколадные ванны, водорослевые обёртывания, лазерная биоревитализация, обёртывания с голубой глиной, пенно-солодковые ванны, вибровакуумтерапия, детензор-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егория "2-x местный 2-х комн. Полулюкс" недоступна к бронированию. Лечение детям предоставляется строго с 4-х лет по программе "Классическая", лечение детей по программе "Легкое дыхание" не осущест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гионы России, Кировская область, Оричевский район, п. Сосновый бо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8.24631753723541,49.534260616550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25 м с минеральной водой), спортивный зал, тренажерный зал, спортивная площадка, настольный теннис, прокат спортивного инвентаря, ка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химчистка/прачечная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Пищеварительная система (ЖКТ) (да), Органы дыхания (да), Гинеколог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