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ов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Звенигородский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5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обственный бюв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кономи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Звенигородский» расположен в городе Звенигород в 60 км от Москвы и в 8 км от г. Звенигород рядом с Саввино-Сторожевским монастырем, рядом протекает Москва-ре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сквы (к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ри корпуса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столовая (в корпусе №3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по заказному мен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Диагностическая база:</w:t>
      </w:r>
      <w:r>
        <w:rPr>
          <w:rFonts w:eastAsia="Arial" w:cs="Arial" w:ascii="Arial" w:hAnsi="Arial"/>
          <w:sz w:val="19"/>
          <w:szCs w:val="19"/>
        </w:rPr>
        <w:t xml:space="preserve"> общеклиническая лаборатория, функциональная диагностика (электрокардиография, холтеровское мониторирование (динамическая ЭКГ), суточное мониторирование АД), ультразвуковые исследования, эндоскопические исследования (желудок, поджелудочная железа, 12-перстная ки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Лечебная база:</w:t>
      </w:r>
      <w:r>
        <w:rPr>
          <w:rFonts w:eastAsia="Arial" w:cs="Arial" w:ascii="Arial" w:hAnsi="Arial"/>
          <w:sz w:val="19"/>
          <w:szCs w:val="19"/>
        </w:rPr>
        <w:t xml:space="preserve"> питьевое лечение минеральной водой (временно не работает), бальнеотерапия (4-х камерные ванны, вихревые ванны, жемчужные ванны, йодобромные ванны, соляные ванны, шалфейные ванны, хвойные ванны, души (душ Шарко, восходящий душ, циркулярный душ, подводный душ-массаж, шотландский), грязелечение (электрогрязь, грязевые аппликации), аппаратная физиотерапия (низкочастотная терапия, парафинолечение, индуктотермия, микроволновая резонансная терапия, теплолечение, светолечение, КВЧ-терапия, УВЧ-терапия, УЗТ-терапия, электросветолечение, магнитотерапия, электромиостимуляция, лазеротерапия, инфракрасная сауна), ингаляции (лекарственные ингаляции, масляные ингаляции, щелочные ингаляции, травяные ингаляции), галотерапия, массаж (общий лечебный классический массаж, зональный лечебный классический массаж), парафино-озокеритолечение, фитотерапия, кислородный коктейль, торренкуротерапия, психотерапия (аутогенная тренировка, электросон, урологические процедуры, ЛФК, стоматология (стоматологический кабинет, кабинет ортопедической стоматологии), процедурный кабинет (инъекции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болевания опорно-двигательного аппарата, сердечно-сосудистой системы и системы кровообращения, заболевания нервной системы, эндокринной системы, нарушения обмена веществ, заболевания желудочно-кишечного тракта, органов дыхания и ЛОР-органов, аллергические и хронические кожные заболевания, урологические заболевания, заболевания органов зр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нская и инфракрасная сауны, клуб с кинозалами, библиотека, танцевальный зал, бильярдный зал, автостоянка, экскурсионное обслуживание (пешие экскурсии в Саввино-Сторожевский монастырь, по достопримечательностям город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е волейбольные и баскетбольные площадки, настольный тенни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, детск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е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ва ре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анаторий не принимает на проживание иностранных граждан!</w:t>
      </w:r>
      <w:r>
        <w:rPr>
          <w:rFonts w:eastAsia="Arial" w:cs="Arial" w:ascii="Arial" w:hAnsi="Arial"/>
          <w:sz w:val="19"/>
          <w:szCs w:val="19"/>
        </w:rPr>
        <w:t xml:space="preserve"> 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ечение предоставляется детям после 18-ти лет</w:t>
      </w:r>
      <w:r>
        <w:rPr>
          <w:rFonts w:eastAsia="Arial" w:cs="Arial" w:ascii="Arial" w:hAnsi="Arial"/>
          <w:sz w:val="19"/>
          <w:szCs w:val="19"/>
        </w:rPr>
        <w:t xml:space="preserve"> 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плата забронированного тура производится в течение 3-х банковских дней с момента подтверждения;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ечение предоставляется с 14-ти лет;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2-х лет без места и питания принимаются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правка форма 070/у («Справка на получение путевки» для всех заезжающих), санаторно-курортная карта форма 072/у-04 (в случае приобретения путевки с лечением), полис ОМС. Для детей до 18 лет – паспорт/свидетельство о рождении, справка о прививках, справка об эпидокружении. Если ребенок отправляется в поездку без родителей – нотариально заверенное согласие от родителей на право выезда ребенка в сопровождении третьего лица (указать в согласии ФИО сопровождающего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20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3-х разовое питание, базовое лечение (по назначению врача, для путевок «с лечением»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по Рижскому шоссе до 47-го км, поворот направо и далее по указателям на Звенигород. Через 11 км на Т-образном перекрестке поворот направо в Звенигород центр. По Минскому шоссе до 44-го км. Поворот направо и 3 км до Можайского шоссе - поворот налево в г. Голицыно. Через 2 км поворот направо на Звенигород. На перекрестке за мостом р. Москва (через 13км) - прямо в Звенигород центр...Продолжение маршрутов: 1 км по главной дороге с односторонним движением до Т-образного перекрестка - поворот направо на Колюбакино; 2 км по главной дороге до поворота направо по указателям на рекламном щите санатория и на Саввино-Сторожевский монастырь, 500 м до КПП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электропоездом:</w:t>
      </w:r>
      <w:r>
        <w:rPr>
          <w:rFonts w:eastAsia="Arial" w:cs="Arial" w:ascii="Arial" w:hAnsi="Arial"/>
          <w:sz w:val="19"/>
          <w:szCs w:val="19"/>
        </w:rPr>
        <w:t xml:space="preserve"> от Белорусского вокзала (метро «Белорусская») до станции Звенигород, далее маршрутным автобусом №23, 51 до остановки Саввино-Сторожевский монастыр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овская область, г. Звенигород, Ратехинское шоссе, владение 6, санаторий «Звенигородский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Шосс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жай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Оплата туров должна быть произведена в течение 3-х рабочих дней с момента подтверждения, в противном случае туры будут аннулированы без предупреждения!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9.07.20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чки и мочевыводящие пу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зр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жные заболе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33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посуда, одна кровать, балкон. Номер расположен в корпусе №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посуда, две раздельные кровати, балкон. Номер расположен в корпусах №2,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номер ПК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посуда, двуспальная кровать, мягкая мебель,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посуда, двуспальная или две раздельные кровати, мягкая мебел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