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ская обл.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Радон 1*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1.05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115 км от Воронежа на левом берегу реки Дон расположился один из самых экономически развитых и культурных центров Воронежской области город Лиски - современный, красивый город с развитой инфраструктурой - маленький, но уютный и яркий, под стать зверьку на своём гербе (рыжей лисице). И вот здесь – среди живописной природы, рядом с озером Богатое в окружении соснового леса в благоприятном для здоровья климате находится популярное место для отдыха и лечения - санаторий «Радон». Когда в поисках питьевой воды для расширяющегося города была пробурена очередная прибрежная скважина глубиной более 100 метров, неожиданно вместо питьевой воды были открыты природные кладовые целебного радона. Это открытие привело к созданию здесь здравниц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8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 с удоб. на блок (2+2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 (на блок), туалет (на блок), ТВ, холодильник, кондиционер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электрочайник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 с удоб. на блок (место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 (на блок), туалет (на блок), ТВ, холодильник, кондиционер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комфорт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комфорт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эконом блочного тип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 блочного тип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бар (Лагун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анаторно-курортная карта, свидетельство о рождении (для детей), справка об эпидокружен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4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 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льнеотерапия и гидротерапия (души, ванны), аппаратная физиотерапия, массажи, зал лечебной физкультуры, другие виды леч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ые программ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здоровительная.Классическая санаторн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ронежская область, г. Лиски, ул. Коминтерна, д. 6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0.979762549109566,39.4808781349178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ая площадка, настольный теннис, прокат спортивного инвентар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 (финская с бассейном), парковка, библиотека, Wi-Fi, бильяр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(В 1 км от санатория находится озеро «Богатое» с городским благоустроенным пляжем (с кабинками для переодевания)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кетный зал (банкетный зал – до 100 гостей, малый банкетный зал – до 50 гостей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порно-двигательная система, Нервная система, Гинекология, Общетерапевтиче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ые метод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бственный бюв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инеколог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терапевтическ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обственный бюв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