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дмосковье ЦВ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Подмосковье» расположен в 8 км от МКАД по Дмитровскому шоссе в экологически чистом районе на берегу Клязьминского водохранилища в окружении соснового 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- и светолечение, магнито- и лазеротерапии, ультразвуковые процедуры и альфа-капсула, лечебные ванны и души, массаж (классический, подводный и механически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оздоровите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пять комфортабельных финских саун с купелями, комнатами отдыха, беседка и поляны для приготовления шашлыка, рыбалка, экскурсии, библиотека, читальный зал, демонстрация кинофильмов, диско-бар с караоке, бильярд, дискотеки и развлекательные программы, лекционный зал, пресса, услуги телефонной связи, вызов такси, медпункт (круглосуточно)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в пансионате «Березовая роща» по определенному времени), водные виды спорта, тренажёрный зал, настольный теннис, 4 открытых теннисных корта, площадки для волейбола, бадминтона, мини-футбола, беговые дорожки (зимой - лыжные трассы), прокат велосипедов, разнообразного спортивного инвентаря для зимы и л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язьминское водохранилище с оборудованным пляжем (навес, лежаки, раздевалки, спортивные площадки, летнее кафе, лодочная станц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аторий не принимает на проживание иностранных гражда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подтвержденного тура должна производится в течение 3-х банковских дней, в противном случае туры будут аннулированы без предупре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чение предоставляется детям после 18-ти лет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размещаются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ьзование бассейном в пансионате «Березовая роща» МВД по определен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итанию (заезд c 08-00, выезд до 20-00; заезд c 17-00, выезд до 15-00; заезд с 12-00, выезд до 10-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 5 км до границы Москвы. Поворот направо по указателю дома отдыха. Далее через Афанасово до Т - образного перекрестка - поворот налево на Поведники. По главной дороге 2 км до КПП (14 км от МКАД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 или 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метро «Алтуфьево» (1-й вагон из центра в переходе налево выход к магазину «Перекресток»), автобусом или маршрутное такси №273 до п. Поведни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 или 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метро «Медведково» последний вагон из центра налево служебный автобус в 08:00 и 17:30 (будни) или маршрутное такси №279 до п. Повед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Мытищинский район, пос. Поведники, ЦВДО «Подмосков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76, корпус №2 - 19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е з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йт К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