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Заураль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четырехзвездочный санаторий «Жемчужина Зауралья» расположен в 4 км от города Шадринск, 150 км от г. Курган, 220 км от г. Екатеринбург, 200 км от г. Тюмень, 200 км от г. Челябинск, в живописном месте в сосновом бору на целебном источнике минеральной воды. Благодаря природным, медицинским и человеческим факторам он является уникальным лечебно-оздоровительным комплексом с высокоразвитой инфраструкту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открыт в 2014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,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 (или веранд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СВЧ-печь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Вита)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и: классический, пневмолимфомассаж, подводный душ-массаж; групповые и индивидуальные занятия ЛФК в зале, акваэробика групповая и индивидуальная в бассейне, лечебное плавание «Посейдон»; души: Шарко, восходящий, веерный, контрастный, циркулярный; ванны: искусственно-сероводородные «Мацеста», йодобромные, гидромассажные, ароматические, лекарственные, вихревые для верхних и нижних конечностей, скипидарные; аппаратная физиотерапия: электрофорез, электросон, ультротон, УФО-терапия (общая), СМТ-терапия, ультразвуковая терапия, КВЧ-терапия, ТЭС-терапия (трансцеребральная электростимуляция), лазерная терапия, ультрафонофорез, дарсонвализация, магнитотерапия общая, структурно-резонансная терапия, гальванизация, амплипульстерапия, диадинамотерапия, ударно-волновая терапия, внутритканевая электростимуляция по методу Герасимова; климатолечение, прием минеральной воды, кислородный коктейль, диетотерапия, подводное вытяжение позвоночника, сухое вытяжение шейного отдела позвоночника и суставов, рефлексотерапия, ВЛОК (внутривенное лазерное облучение крови), озонотерапия, апитерапия, аромафитотерапия,озокеритолечение с добавлением пчелиного воска, микроклизмы с лечебными травами и минеральной водой, грязелечение, гальванотерапия, глинолечение, спелеотерапия, оксигенотерапия, гипокситерапия, ингаляции (с минеральной водой), сухая углекислая ванна, парауглекислая ванна, косметологические процедуры, мини-сауна «Кедровая бочка», фитотерапия, медикаментозная терапия (по показаниям), фармакопунктура, плазмолифтинг, гипербарическая оксигенация (барокам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.Классиче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урганская область, г. Шадринск, ул. Крайняя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в г. Екатеринбург: а) рейсовый автобус «Екатеринбург-Курган» до г. Шадринска, остановка на кольце (без заезда в город), далее от кольца на автобусе № 5 до ж/д вокзала «Шадринск»; б) скоростной электропоезд до станции «Шадринск», далее по маршруту от ж/д вокзала «Шадринск». От аэропортов в г. Тюмень, Челябинск: с автовокзалов Тюмени или Челябинска до автовокзала г. Шадринс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станции «Шадринск»: На привокзальной площади остановка слева, автобус 102, конечная остановка санаторий «Жемчужина Заураль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099901016156856,63.5503791878986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киноконцерт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